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СОВЕТ  ДЕПУТАТОВ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окро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Новосерги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0.12.2022 г. № 30/1 - р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.Покровка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О передаче полномочий местного</w:t>
        <w:br/>
        <w:t xml:space="preserve">значения поселения Покров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уровень 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 Новосергиевский район на 2023 год</w:t>
        <w:br/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р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Новосерги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ередать на 2023 год следующие полномочия муниципального образования  Покровский сельсовет на уровень муниципального образования Новосергиевский район:</w:t>
      </w:r>
    </w:p>
    <w:p>
      <w:pPr>
        <w:pStyle w:val="Normal"/>
        <w:jc w:val="both"/>
        <w:rPr/>
      </w:pPr>
      <w:bookmarkStart w:id="0" w:name="sub_140120"/>
      <w:r>
        <w:rPr>
          <w:sz w:val="22"/>
          <w:szCs w:val="22"/>
          <w:lang w:val="ru-RU"/>
        </w:rPr>
        <w:tab/>
      </w:r>
      <w:bookmarkEnd w:id="0"/>
      <w:r>
        <w:rPr>
          <w:sz w:val="28"/>
          <w:szCs w:val="28"/>
          <w:lang w:val="ru-RU"/>
        </w:rPr>
        <w:t>1) в</w:t>
      </w:r>
      <w:r>
        <w:rPr>
          <w:color w:val="000000"/>
          <w:sz w:val="30"/>
          <w:szCs w:val="30"/>
          <w:shd w:fill="FFFFFF" w:val="clear"/>
          <w:lang w:val="ru-RU"/>
        </w:rPr>
        <w:t>ыдача градостроительного</w:t>
      </w:r>
      <w:r>
        <w:rPr>
          <w:color w:val="000000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instrText xml:space="preserve"> HYPERLINK "http://www.consultant.ru/document/cons_doc_LAW_400570/806a2ec7312bde7c69d00da71451d7ddec7eae1e/" \l "dst100014"</w:instrTex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  <w:lang w:val="ru-RU"/>
        </w:rPr>
        <w:t>плана</w: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 xml:space="preserve">земельного участка, расположенного в границах поселения,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  <w:lang w:val="ru-RU"/>
        </w:rPr>
        <w:t>-выдача разрешений на строительство (за исключением случаев, предусмотренных Градостроительным</w:t>
      </w:r>
      <w:r>
        <w:rPr>
          <w:color w:val="000000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instrText xml:space="preserve"> HYPERLINK "http://www.consultant.ru/document/cons_doc_LAW_390047/570afc6feff03328459242886307d6aebe1ccb6b/" \l "dst306"</w:instrTex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  <w:lang w:val="ru-RU"/>
        </w:rPr>
        <w:t>кодексом</w: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 xml:space="preserve">Российской Федерации, иными федеральными законами),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  <w:lang w:val="ru-RU"/>
        </w:rPr>
        <w:t>-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</w:t>
      </w:r>
      <w:r>
        <w:rPr>
          <w:color w:val="000000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  <w:lang w:val="ru-RU"/>
        </w:rPr>
        <w:t>уведомлении</w: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 xml:space="preserve"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  <w:lang w:val="ru-RU"/>
        </w:rPr>
        <w:t>- уведомления о несоответствии указанных в</w:t>
      </w:r>
      <w:r>
        <w:rPr>
          <w:color w:val="000000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  <w:lang w:val="ru-RU"/>
        </w:rPr>
        <w:t>уведомлении</w: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>-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ация и осуществление мероприятий по работе с детьми и молодежью в поселен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чет и выплата заработной платы, пособий работникам учреждений культу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ормирование и обеспечение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комиссии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ить муниципальному образованию Новосергиевский район Оренбургской области принять полномочия указанные в п.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ru-RU"/>
        </w:rPr>
        <w:t>Финансовое обеспечение переданных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 исполнение полномочий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уществляется за счет межбюджетных трансфертов, представляемых из бюджета поселения в бюджет района в размере 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 Настоящего решения, осуществляю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5. Обеспечить перечисление МБТ на выполнение указанных полномочий в размере не менее 1/12 годовой суммы утвержденных трансфертов в срок не позднее 10 числа месяц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январе МБТ подлежат перечислению в срок не позднее 25 числа в сумме не менее 1/12 годовой суммы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оручить главе  администрации муниципального образования Покровский сельсовет подписать соглашение о передачи полномочий на 2023 год с муниципальным образованием Новосерги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Решение вступает в силу со дня его подписания, подлежит размещению на официальном сайте и его действие распространяется на правоотношения, возникшие с 1 января 2023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Совета депутатов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Покровский сельсовет                                            В.Я. Мяч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сельсовет                                                          А.А. Панч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и района, райфо, в дело, прокурору.</w:t>
        <w:tab/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right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Приложение</w:t>
      </w:r>
    </w:p>
    <w:p>
      <w:pPr>
        <w:pStyle w:val="Normal"/>
        <w:ind w:left="1080" w:hanging="0"/>
        <w:jc w:val="right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к решению Совета депутатов</w:t>
      </w:r>
    </w:p>
    <w:p>
      <w:pPr>
        <w:pStyle w:val="Normal"/>
        <w:ind w:left="108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 образования</w:t>
      </w:r>
    </w:p>
    <w:p>
      <w:pPr>
        <w:pStyle w:val="Normal"/>
        <w:ind w:left="1080" w:hanging="0"/>
        <w:jc w:val="right"/>
        <w:rPr/>
      </w:pPr>
      <w:r>
        <w:rPr>
          <w:b/>
          <w:bCs/>
          <w:lang w:val="ru-RU"/>
        </w:rPr>
        <w:t>Покровский сельсовет</w:t>
      </w:r>
    </w:p>
    <w:p>
      <w:pPr>
        <w:pStyle w:val="Heading"/>
        <w:jc w:val="right"/>
        <w:rPr/>
      </w:pPr>
      <w:r>
        <w:rPr>
          <w:sz w:val="24"/>
          <w:szCs w:val="24"/>
        </w:rPr>
        <w:t>от 20.12.2022 №  30/1-р.С.</w:t>
      </w:r>
    </w:p>
    <w:p>
      <w:pPr>
        <w:pStyle w:val="Normal"/>
        <w:ind w:left="1080" w:hanging="0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color w:val="000000"/>
          <w:shd w:fill="FFFFFF" w:val="clear"/>
          <w:lang w:val="ru-RU"/>
        </w:rPr>
        <w:t>Размер межбюджетных трансфертов, подлежащих передачи на исполнение полномочий из бюджета поселения в бюджет района на 2023 год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tbl>
      <w:tblPr>
        <w:tblW w:w="10556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76"/>
      </w:tblGrid>
      <w:tr>
        <w:trPr>
          <w:trHeight w:val="13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ередаваемых полномоч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Размер межбюджет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трансферта на 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передаваемых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( тыс.руб.)</w:t>
            </w:r>
          </w:p>
        </w:tc>
      </w:tr>
      <w:tr>
        <w:trPr>
          <w:trHeight w:val="1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в</w:t>
            </w:r>
            <w:r>
              <w:rPr>
                <w:color w:val="000000"/>
                <w:shd w:fill="FFFFFF" w:val="clear"/>
                <w:lang w:val="ru-RU"/>
              </w:rPr>
              <w:t>ыдача градостроительного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400570/806a2ec7312bde7c69d00da71451d7ddec7eae1e/" \l "dst100014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плана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земельного участка, расположенного в границах поселе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выдача разрешений на строительство (за исключением случаев, предусмотренных Градостроительным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390047/570afc6feff03328459242886307d6aebe1ccb6b/" \l "dst306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кодексом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Российской Федерации, иными федеральными законами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390047/fe0cad704c69e3b97bf615f0437ecf1996a57677/" \l "dst2579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уведомлении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уведомления о несоответствии указанных в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390047/fe0cad704c69e3b97bf615f0437ecf1996a57677/" \l "dst2579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уведомлении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>
                <w:color w:val="000000"/>
                <w:shd w:fill="FFFFFF" w:val="clear"/>
                <w:lang w:val="ru-RU"/>
              </w:rPr>
              <w:t>ыдача градостроительного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400570/806a2ec7312bde7c69d00da71451d7ddec7eae1e/" \l "dst100014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плана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земельного участка, расположенного в границах поселе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выдача разрешений на строительство (за исключением случаев, предусмотренных Градостроительным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390047/570afc6feff03328459242886307d6aebe1ccb6b/" \l "dst306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кодексом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Российской Федерации, иными федеральными законами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390047/fe0cad704c69e3b97bf615f0437ecf1996a57677/" \l "dst2579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уведомлении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уведомления о несоответствии указанных в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instrText xml:space="preserve"> HYPERLINK "http://www.consultant.ru/document/cons_doc_LAW_390047/fe0cad704c69e3b97bf615f0437ecf1996a57677/" \l "dst2579"</w:instrTex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  <w:lang w:val="ru-RU"/>
              </w:rPr>
              <w:t>уведомлении</w:t>
            </w:r>
            <w:r>
              <w:rPr>
                <w:rStyle w:val="InternetLink"/>
                <w:shd w:fill="FFFFFF" w:val="clear"/>
                <w:color w:val="1A0DAB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7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организация и осуществление мероприятий по работе с детьми и молодежью в поселении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расчет и выплата заработной платы, пособий работникам учреждений культуры; расчет и выплата заработной платы, пособий работникам учреждений культуры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4,6</w:t>
            </w:r>
          </w:p>
        </w:tc>
      </w:tr>
      <w:tr>
        <w:trPr>
          <w:trHeight w:val="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) </w:t>
            </w:r>
            <w:r>
              <w:rPr>
                <w:lang w:val="ru-RU"/>
              </w:rPr>
              <w:t>формирование и обеспечение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комиссии, в отношении муниципальных служащих, замещающих должности муниципальной службы в администрации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ВАА;Times New Roman" w:hAnsi="ВАА;Times New Roman" w:cs="ВАА;Times New Roman"/>
      <w:color w:val="000000"/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5:00Z</dcterms:created>
  <dc:creator>User</dc:creator>
  <dc:description/>
  <cp:keywords/>
  <dc:language>en-US</dc:language>
  <cp:lastModifiedBy>user</cp:lastModifiedBy>
  <cp:lastPrinted>2022-12-21T09:25:00Z</cp:lastPrinted>
  <dcterms:modified xsi:type="dcterms:W3CDTF">2022-12-21T04:32:00Z</dcterms:modified>
  <cp:revision>54</cp:revision>
  <dc:subject/>
  <dc:title/>
</cp:coreProperties>
</file>