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hanging="0"/>
        <w:jc w:val="left"/>
        <w:rPr>
          <w:lang w:val="ru-RU"/>
        </w:rPr>
      </w:pPr>
      <w:r>
        <w:rPr>
          <w:color w:val="000000"/>
        </w:rPr>
        <w:t xml:space="preserve">    </w:t>
      </w:r>
      <w:r>
        <w:rPr>
          <w:color w:val="000000"/>
        </w:rPr>
        <w:t>С</w:t>
      </w:r>
      <w:r>
        <w:rPr/>
        <w:t>ОВЕТ ДЕПУТАТОВ</w:t>
      </w:r>
    </w:p>
    <w:p>
      <w:pPr>
        <w:pStyle w:val="Heading"/>
        <w:ind w:left="708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МУНИЦИПАЛЬНОГО ОБРАЗОВА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ПОКРОВСКИЙ СЕЛЬСОВЕ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  <w:r>
        <w:rPr/>
        <w:t>НОВОСЕРГИЕВСКОГО РАЙОНА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 xml:space="preserve">       </w:t>
      </w:r>
      <w:r>
        <w:rPr>
          <w:szCs w:val="28"/>
        </w:rPr>
        <w:t>ОРЕНБУРГ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180"/>
        <w:jc w:val="left"/>
        <w:rPr>
          <w:sz w:val="32"/>
          <w:szCs w:val="32"/>
          <w:lang w:val="ru-RU"/>
        </w:rPr>
      </w:pPr>
      <w:r>
        <w:rPr/>
        <w:t xml:space="preserve">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sz w:val="32"/>
          <w:szCs w:val="32"/>
          <w:lang w:val="ru-RU"/>
        </w:rPr>
        <w:t>РЕШЕНИЕ</w:t>
      </w:r>
    </w:p>
    <w:p>
      <w:pPr>
        <w:pStyle w:val="Subtitle"/>
        <w:rPr>
          <w:sz w:val="2"/>
          <w:szCs w:val="32"/>
          <w:lang w:val="ru-RU"/>
        </w:rPr>
      </w:pPr>
      <w:r>
        <w:rPr>
          <w:sz w:val="2"/>
          <w:szCs w:val="32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31.05.2024 г. № 43/1-р.С.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14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43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6pt" to="297.1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      </w:t>
      </w:r>
    </w:p>
    <w:p>
      <w:pPr>
        <w:pStyle w:val="Heading"/>
        <w:ind w:left="142" w:right="5079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Об исполнении  бюджета Администрации </w:t>
      </w:r>
      <w:r>
        <w:rPr>
          <w:b w:val="false"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b w:val="false"/>
          <w:bCs/>
          <w:sz w:val="24"/>
          <w:szCs w:val="24"/>
        </w:rPr>
        <w:t>Покровск</w:t>
      </w:r>
      <w:r>
        <w:rPr>
          <w:b w:val="false"/>
          <w:bCs/>
          <w:sz w:val="24"/>
          <w:szCs w:val="24"/>
          <w:lang w:val="ru-RU"/>
        </w:rPr>
        <w:t>ий</w:t>
      </w:r>
      <w:r>
        <w:rPr>
          <w:b w:val="false"/>
          <w:bCs/>
          <w:sz w:val="24"/>
          <w:szCs w:val="24"/>
        </w:rPr>
        <w:t xml:space="preserve"> сельсовет    Новосергиевского района Оренбургской    области за 20</w:t>
      </w:r>
      <w:r>
        <w:rPr>
          <w:b w:val="false"/>
          <w:bCs/>
          <w:sz w:val="24"/>
          <w:szCs w:val="24"/>
          <w:lang w:val="ru-RU"/>
        </w:rPr>
        <w:t>23</w:t>
      </w:r>
      <w:r>
        <w:rPr>
          <w:b w:val="false"/>
          <w:bCs/>
          <w:sz w:val="24"/>
          <w:szCs w:val="24"/>
        </w:rPr>
        <w:t xml:space="preserve"> год</w:t>
      </w:r>
    </w:p>
    <w:p>
      <w:pPr>
        <w:pStyle w:val="Normal"/>
        <w:jc w:val="both"/>
        <w:rPr>
          <w:b/>
          <w:b/>
          <w:bCs/>
          <w:sz w:val="48"/>
          <w:szCs w:val="28"/>
          <w:lang w:val="ru-RU"/>
        </w:rPr>
      </w:pPr>
      <w:r>
        <w:rPr>
          <w:b/>
          <w:bCs/>
          <w:sz w:val="4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ссмотрев отчет об исполнении бюджета Администрации Покровского сельсовета Новосергиевского района Оренбургской области за 2023 год  в соответствии с Положением о бюджетном процессе в муниципальном образовании Покровский сельсовет и в соответствии с Уставом муниципального образования Покровский сельсовет Новосергиевского района Оренбургской обла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т депутатов муниципального образования Покровский сель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муниципального образования Покровский сельсовет за 2023 год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1.1 по доходам  в сумме 26 734 649,29 рублей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о расходам  в сумме 24 384 966,80 рублей (Приложение № 2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1.3 дефицит бюджета в сумме 261 675,00 рублей (Приложение № 3)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 </w:t>
      </w:r>
      <w:r>
        <w:rPr>
          <w:b w:val="false"/>
          <w:szCs w:val="28"/>
        </w:rPr>
        <w:t>Контроль, за исполнением настоящего решения, возложить на комиссию по бюджетной, налоговой и финансовой политики и вопросам АПК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>Настоящее решение вступает в силу со дня его обнародования на официальном сайте муниципального образования Покровский сельсовет.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Заместитель председателя Совета Депутат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ий сельсовет                                                                      К.Г. Мирошнич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ровский сельсовет                                                                      А.А. Панченко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прокурору, для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rPr/>
      </w:pP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ind w:firstLine="5040"/>
        <w:rPr/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>к Решению Совета депутатов</w:t>
      </w:r>
    </w:p>
    <w:p>
      <w:pPr>
        <w:pStyle w:val="Normal"/>
        <w:ind w:firstLine="5040"/>
        <w:rPr/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50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>Покровский сельсовет</w:t>
      </w:r>
    </w:p>
    <w:p>
      <w:pPr>
        <w:pStyle w:val="Normal"/>
        <w:ind w:firstLine="5040"/>
        <w:rPr/>
      </w:pP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31.05.2024 г. № 43/1-р.С.  </w:t>
      </w:r>
    </w:p>
    <w:p>
      <w:pPr>
        <w:pStyle w:val="Normal"/>
        <w:ind w:firstLine="50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07"/>
        <w:gridCol w:w="2096"/>
        <w:gridCol w:w="1324"/>
        <w:gridCol w:w="1558"/>
        <w:gridCol w:w="1086"/>
      </w:tblGrid>
      <w:tr>
        <w:trPr>
          <w:trHeight w:val="308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603 1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734 649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22 9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754 495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13 201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4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13 201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7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707 667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37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82 227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440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1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81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96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96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8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52 496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52 496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9 849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9 849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90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9,73</w:t>
            </w:r>
          </w:p>
        </w:tc>
      </w:tr>
      <w:tr>
        <w:trPr>
          <w:trHeight w:val="13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990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9,73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85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81 218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85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81 218,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58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66 561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58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66 561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73 970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 347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 347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1 347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2 623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2 079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2 079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4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2 079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543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543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0 543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60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60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60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604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373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2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202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00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7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364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701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364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60701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364,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5 3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15030100004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 3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980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980 15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1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482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482 65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670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670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14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14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14 7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14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4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47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4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47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55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55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70 553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1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1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93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59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7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Покровский сельсовет 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31.05.2024 г. № 43/1-р.С.  </w:t>
      </w:r>
    </w:p>
    <w:p>
      <w:pPr>
        <w:pStyle w:val="Normal"/>
        <w:ind w:firstLine="50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7"/>
        <w:gridCol w:w="2397"/>
        <w:gridCol w:w="1418"/>
        <w:gridCol w:w="1412"/>
        <w:gridCol w:w="1420"/>
      </w:tblGrid>
      <w:tr>
        <w:trPr>
          <w:trHeight w:val="308" w:hRule="atLeast"/>
        </w:trPr>
        <w:tc>
          <w:tcPr>
            <w:tcW w:w="112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864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384 96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79 833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1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373 63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569,4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Анализ эффективности бюджетных расходов на осуществление полномоч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1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1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10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3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1 498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801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10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7 375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6 87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4,3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2040110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5 924,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 62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96,89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972 45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 546,2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972 45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 546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972 45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 546,2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Анализ эффективности бюджетных расходов на осуществление полномоч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972 45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 546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609 462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80 79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 672,54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5 800,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18 9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84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5 800,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18 9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84,2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5 125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79 326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98,5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0 075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8 98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5,69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3 662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1 87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88,33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3 662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1 87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 788,3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99 735,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2 51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 216,16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9 926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5 363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562,7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3 99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,4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 (работники ОМС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6 53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1 66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73,66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6 53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1 66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73,66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6 53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1 66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73,66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6 572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2 60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965,14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204011002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9 9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9 056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8,5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Анализ эффективности бюджетных расходов на осуществление полномоч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олномочий по обеспечению внутреннего финансового контроля и контроля в сфере закупо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4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олномочий по обеспеч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6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6 204019996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0 27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22,04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5 4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5 4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Анализ эффективности бюджетных расходов на осуществление полномоч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мер по противодействию коррупции в границах поселения в части формирования и обеспечения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, замещающих должности муниципальной службы в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199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1999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1999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Оценка недвижимости, признание прав и регулирование отношений по государственной  и муниципальной собственно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4 9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1 9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1 9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1 9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1 93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4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информационному обеспечению насел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2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2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20402992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в рамках управленческ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органов государственной власти и органов местного самоуправления по вопросам координации их деятельности в решении общих задач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2001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20010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200101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7200101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8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Новосергиев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9 258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9 2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9 258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9 2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 955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7 95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 302,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 30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 04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 04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 04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 04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43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100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1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61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2 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1 4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,85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ы ю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Новосергиев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593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5930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5930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59302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4 771005930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"Профилактика экстремизма и терроризма на территории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14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тановка систем наружного видеонаблюдения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14992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14992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14992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9 20414992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Разработка и утверждение комплекса мер по обеспечению пожарной безопасности муниципального образова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4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, обеспечение деятельности добровольных пожарны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499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499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499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40499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55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,85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Обеспечение деятельности народных дружи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5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599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599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599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4 2040599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13 6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28 7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Содержание и ремонт автомобильных дорог поселения и искусственных сооружений на них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99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99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99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969 99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85 08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99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1 129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26 22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904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20406990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58 862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58 86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Мероприятия по землеустройству и землепользованию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407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олномочий по утверждению  документации по планировке территории, выдаче разрешений на строительство, разрешений на ввод в эксплуатацию при осуществлении строительства, реконструкции, капитального строительства объектов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407999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407999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20407999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221 783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917 13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4 650,6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Мероприятия  в области коммунального хозяйств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9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996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9960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99601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2040996010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Мероприятия  в области коммунального хозяйств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9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объектов коммунальной инфраструк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9990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99901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99901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204099901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4 63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0,2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616 883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12 492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4 390,43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950 4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6 028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4 390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950 4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6 028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4 390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Мероприятия по благоустройству поселений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950 4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6 028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4 390,43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иродоохранных мероприятий (Озелен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2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4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2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40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2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4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2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4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иродоохранных мероприятий (ликвидация стихийных навал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0006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 0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88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5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88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5,1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88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5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88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5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60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2,1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60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2,17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60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2,1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607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2,1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91 9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79 23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683,14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89 9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78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993,9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89 9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78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993,9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89 91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78 9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993,9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9,2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9,2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9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9,2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4109916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иоритетный проект "Вовлечение жителей муниципальных образований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6 463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66 46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S1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S1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S1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S14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2 83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И1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И1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И1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05П5И140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3 6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Организация работы с детьми и молодежью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41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выполнения полномочия по организации работы с детьми и молодеж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411999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411999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707 20411999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29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277 41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883,6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29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277 41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883,6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29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277 41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883,6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29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277 41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883,6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Организация и обеспечение досуга жителей поселения услугами организаций культу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216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72 41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383,6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5 7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06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5 7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06,1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95 7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06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99 5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86 127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382,59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0 4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9 666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823,51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в рамках передаваемых полномоч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9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6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,5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92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6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,5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29992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76 6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,5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4 15 00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5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иблиотеч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599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5992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5992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20415992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Анализ эффективности бюджетных расходов на осуществление полномоч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54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4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4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4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59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59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204019993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7 596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Устойчивое развитие территории муниципального образования Покровский сельсовет Новосергиевского района Оренбург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1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1399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1399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1399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2041399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 59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08,10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61 6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49 68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ind w:firstLine="50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5040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Покровский сельсовет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31.05.2024 г. № 43/1-р.С. </w:t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7"/>
        <w:gridCol w:w="2110"/>
        <w:gridCol w:w="1418"/>
        <w:gridCol w:w="1410"/>
        <w:gridCol w:w="1420"/>
      </w:tblGrid>
      <w:tr>
        <w:trPr>
          <w:trHeight w:val="308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6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49 68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11 357,4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6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49 68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11 357,4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1 67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49 68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11 357,4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5 603 1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7 754 92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5 603 1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7 754 92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5 603 1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7 754 92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5 603 1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7 754 92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86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405 24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86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405 24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86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405 24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86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405 24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ind w:firstLine="504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567" w:right="51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val="en-US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user</dc:creator>
  <dc:description/>
  <cp:keywords/>
  <dc:language>en-US</dc:language>
  <cp:lastModifiedBy>user</cp:lastModifiedBy>
  <cp:lastPrinted>2024-03-06T14:49:00Z</cp:lastPrinted>
  <dcterms:modified xsi:type="dcterms:W3CDTF">2024-05-30T04:38:00Z</dcterms:modified>
  <cp:revision>22</cp:revision>
  <dc:subject/>
  <dc:title>                 Российская Федерация</dc:title>
</cp:coreProperties>
</file>