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ДМИНИСТРАЦИ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КРО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.05.2013г.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Административного                                                                                                                 регламента предоставления муниципальной                                                                                                      услуги  «Присвоение  адреса объекту </w:t>
      </w:r>
    </w:p>
    <w:p>
      <w:pPr>
        <w:pStyle w:val="Normal"/>
        <w:rPr>
          <w:b/>
          <w:b/>
        </w:rPr>
      </w:pPr>
      <w:r>
        <w:rPr>
          <w:b/>
        </w:rPr>
        <w:t>капитального строительства, незавершенн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роительства»</w:t>
      </w:r>
      <w:r>
        <w:rPr>
          <w:b/>
          <w:color w:val="525252"/>
        </w:rPr>
        <w:t> </w:t>
      </w:r>
    </w:p>
    <w:p>
      <w:pPr>
        <w:pStyle w:val="Style16"/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 06.10.2003 №  131 «Об общих принципах организации местного самоуправления в Российской Федерации, Федеральным законом от 27.07.2010г. № 210-ФЗ (ред. от 28.07.2012) «Об организации  предоставления  государственных и муниципальных услуг»    и на основании Устава Покровского сельсовета Новосергиевского района Оренбургской области:</w:t>
      </w:r>
    </w:p>
    <w:p>
      <w:pPr>
        <w:pStyle w:val="Normal"/>
        <w:spacing w:lineRule="atLeast" w:line="384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 адреса объекту капитального строительства, незавершенного строительства» (прилагается)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 и подлежит обнародованию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</w:t>
        <w:tab/>
        <w:t>В.Я.Мя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  <w:t>Разослано: прокурору, в дело, в места обнародования.</w:t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 главы администрации                                                                                            Покровского сельсовета                                                                                                                                       от 21.05.2013г. № 2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>«</w:t>
      </w:r>
      <w:r>
        <w:rPr>
          <w:sz w:val="28"/>
          <w:szCs w:val="28"/>
        </w:rPr>
        <w:t>Присвоение  адреса объекту капитального строительства, незавершенного строительства»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капитального строительства, незавершенного строительства» (далее -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действий в ходе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об ответственности за соблюдение требований административных регламентов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«Покровский сельский совет» (далее - Сельсовет) ответственным специалистом за присвоение адресов объектам недвижимости и строениям (далее- Специали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предоставлении муниципальной услуги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ем, участвуют следующие органы 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БУ «ФКП Росреест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ы нотари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по Новосергиевскому району №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олучателями муниципальной услуги по Присвоению почтового адреса объекту капитального строительства, незавершенного строительства  являютс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физическ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юрид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ндивидуальные предприниматели без образования юридического лица, являющиеся собственниками, арендаторами или балансодержателями объект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уполномоченные в соответствии с действующим законодательством представители собственника, арендатора или балансодержателя объекта(ов) недвижимости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и обращаются за получением муниципальной услуги по присвоению почтового адреса объекту капитального строительства, незавершенного строительства в следующих случая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объекта недвижимости в эксплуатаци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мущественных комплексов и других объектов адресации на отдельные части и самостоятельные объект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ъектов адресации в новый комплекс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полных или дублирующихся адрес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улиц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нумерации объектов (элементов застройки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ого участка как объекта недвижимо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ое в результате экспертизы документов несоответствие существующего адреса объекта недвижимости его фактическому расположению на территории Сельсовета и адресам, присвоенным соседним объектам адрес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Times New Roman"/>
          <w:bCs/>
          <w:sz w:val="28"/>
          <w:szCs w:val="28"/>
        </w:rPr>
        <w:t>Нормативные правовые акты, регулирующие исполнение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</w:t>
      </w:r>
      <w:r>
        <w:rPr>
          <w:rStyle w:val="FontStyle47"/>
          <w:sz w:val="28"/>
          <w:szCs w:val="28"/>
        </w:rPr>
        <w:t>первоначальный текст опубликован в официальных изданиях: 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 1 (часть I) ст. 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(Первоначальный текст документа опубликован в изданиях «Собрание законодательства РФ», 29.10.2001, №44, ст.4147, «Парламентская газета», №204-205, 30.10.2001, «Российская газета», №211-212, 30.10.2001);</w:t>
      </w:r>
      <w:r>
        <w:rPr>
          <w:color w:val="000000"/>
        </w:rPr>
        <w:br/>
      </w:r>
      <w:r>
        <w:rPr>
          <w:sz w:val="28"/>
          <w:szCs w:val="28"/>
        </w:rPr>
        <w:t xml:space="preserve">         - Федеральный закон от 21.07.1997 № 122-ФЗ "О государственной регистрации права на недвижимое имущество и сделок с ним" (Первоначальный текст документа опубликован в изданиях «Собрание законодательства РФ», 28.07.1997, №30, ст.3594, «Российская газета», №145, 30.07.1997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06.10.2003 N 131-ФЗ "Об общих принципах организации местного самоуправления в Российской Федерации" </w:t>
      </w:r>
      <w:r>
        <w:rPr>
          <w:rStyle w:val="FontStyle47"/>
          <w:sz w:val="28"/>
          <w:szCs w:val="28"/>
        </w:rPr>
        <w:t>(первоначальный текст опубликован в официальных изданиях: «Российская газета» от 8 октября 2003 г. № 202, «Парламентская газета» от 8 октября  2003 г. № 186, Собрание законодательства Российской Федерации от                6 октября 2003 г. № 40 ст. 3822);</w:t>
      </w:r>
      <w:r>
        <w:rPr>
          <w:sz w:val="28"/>
          <w:szCs w:val="28"/>
        </w:rPr>
        <w:t xml:space="preserve">,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 (</w:t>
      </w:r>
      <w:r>
        <w:rPr>
          <w:rStyle w:val="FontStyle47"/>
          <w:sz w:val="28"/>
          <w:szCs w:val="28"/>
        </w:rPr>
        <w:t>текст опубликован в Собрании законодательства Российской Федерации от 8 мая 2006 г. № 19 ст. 2060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» (</w:t>
      </w:r>
      <w:r>
        <w:rPr>
          <w:rStyle w:val="FontStyle47"/>
          <w:sz w:val="28"/>
          <w:szCs w:val="28"/>
        </w:rPr>
        <w:t>«Российская газета», №168, 30.07.2010, «Собрание законодательства РФ», 02.08.2010, №31, ст.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представление выписки из Адресного хозяйства Сельсовета  (далее - выписка из адресного хозяйства) или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4" w:leader="none"/>
          <w:tab w:val="left" w:pos="720" w:leader="none"/>
        </w:tabs>
        <w:ind w:firstLine="709"/>
        <w:jc w:val="center"/>
        <w:rPr/>
      </w:pPr>
      <w:r>
        <w:rPr>
          <w:rFonts w:eastAsia="Times New Roman"/>
          <w:b/>
          <w:sz w:val="32"/>
          <w:szCs w:val="32"/>
          <w:lang w:val="en-US"/>
        </w:rPr>
        <w:t>II</w:t>
      </w:r>
      <w:r>
        <w:rPr>
          <w:rFonts w:eastAsia="Times New Roman"/>
          <w:b/>
          <w:sz w:val="32"/>
          <w:szCs w:val="32"/>
        </w:rPr>
        <w:t xml:space="preserve"> Требования к порядку исполн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Информирование по вопросам предоставления муниципальной       услуги осуществляет специалист администрации  при личном контакте с получателям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е является открытой, общедоступ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нформирования и электронной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размещения в информационно-телекоммуникационных сетях (в том числе сети Интернет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каций в средствах массовой информации, обнародования на территории Сельсовета, непосредственно в помещениях администрации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 и графике работы исполняющего муниципальную услугу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товый адрес: Оренбургская область, Новосергиевский район, село Покровка, площадь Калинина, дом 11. Телефон/факс: 8(35339) 97-2-35,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Покровского сельсовета: </w:t>
      </w:r>
      <w:r>
        <w:rPr>
          <w:sz w:val="28"/>
          <w:szCs w:val="28"/>
          <w:lang w:val="en-US"/>
        </w:rPr>
        <w:t>pokr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С понедельника по пятницу   с 09.00 до 17.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 13.00 до 14.0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бота, воскресенье–выходные дни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составляет не более 30 минут.    </w:t>
      </w:r>
    </w:p>
    <w:p>
      <w:pPr>
        <w:pStyle w:val="NoSpacing"/>
        <w:tabs>
          <w:tab w:val="clear" w:pos="708"/>
          <w:tab w:val="left" w:pos="0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в течение 15 минут с момента поступления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4. Показатели доступности  для лиц с ограниченными возможностями здоровь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 в помещение администрации оборудован пандус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материалам с образцами  заполнения и перечнем документов, необходимых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заявителей, пользователей муниципальной услуги, осуществляется   специалистом  согласно графику приема граждан, в помещениях здания администрации сельсовета с учетом максимальной доступности. На здании обязательно наличие стандартной вывески с наименованием органа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фойе, оборудованном местами для сид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для заполнения запросов о предоставлении муниципальной услуги оборудуется необходимой функциональной мебелью и информационными материалами, расположенными в кабинете, где исполняется муниципальная усл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 и информация на сайте содержи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звлечения из нормативных правовых актов, муниципальных правовых актов содержащих нормы, регулирующие деятельность по исполнению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екст административного регламента (полная версия – на сайте, извлечения – в информационных материалах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есто и режим приема посет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аблица сроков исполнения муниципальной услуги в целом и максимальных сроков выполнения отдельных административных процеду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нования для отказа или приостановления исполн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рядок информирования о ходе исполн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рядок получения консульт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рядок обжалования решений, действий (бездействий) должностных лиц, исполняющих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 На информационных стендах в администрации и официальном сайте содержится следующая информа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ные наименования органов и организаций, предоставляющих муниципальную услуг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 и  в виде блок-схе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для получения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азец зая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рисвоения адресов объектам недвижимости заявитель самостоятельно направляет (представляет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своении адреса объекту недвижимости (в письменной форме или в форме электронного документа) (Приложение №1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и (или) копии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лица на осуществление действий от имени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имущественные права заявителя на адресуемый объект(свидетельство о государственной регистрации права полученное до 1997 года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права собственности на объект, вступившее в законную силу, договор купли-продажи (аренды) иной документ подтверждающий право пользования или владения адресуемым объек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9. По желанию заявителя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(план)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(технический) паспорт объекта недвижимости, стро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исвоении адреса в установленном порядке (при изменении адрес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ть от заявителя представления документов, не предусмотренных настоящим пунктом, не допускается.</w:t>
      </w:r>
    </w:p>
    <w:p>
      <w:pPr>
        <w:pStyle w:val="ListParagraph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иеме документов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еполного пакета документов, указанных </w:t>
      </w:r>
      <w:r>
        <w:rPr>
          <w:rStyle w:val="InternetLink"/>
          <w:sz w:val="28"/>
          <w:szCs w:val="28"/>
        </w:rPr>
        <w:t>в п.2.8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документов указанных </w:t>
      </w:r>
      <w:r>
        <w:rPr>
          <w:rStyle w:val="InternetLink"/>
          <w:sz w:val="28"/>
          <w:szCs w:val="28"/>
        </w:rPr>
        <w:t xml:space="preserve">в п.2.8. </w:t>
      </w:r>
      <w:r>
        <w:rPr>
          <w:sz w:val="28"/>
          <w:szCs w:val="28"/>
        </w:rPr>
        <w:t>не уполномоченным собственником (правообладателем) объекта недвижимости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своении адресов объектам недвижимост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неполного пакета документов, указанных </w:t>
      </w:r>
      <w:r>
        <w:rPr>
          <w:rStyle w:val="InternetLink"/>
          <w:sz w:val="28"/>
          <w:szCs w:val="28"/>
        </w:rPr>
        <w:t>в п.2.8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переписки с гражданином в связи с очередным обращением от одного и того же гражданина по одному и тому же вопросу, на который ему неоднократно давались письменные ответы по суще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требований, указанных в заявлении, требованиям положения об адресации объектов недвижимости на территории Новосергие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2.  Показатели </w:t>
      </w:r>
      <w:r>
        <w:rPr>
          <w:bCs/>
          <w:sz w:val="28"/>
          <w:szCs w:val="28"/>
        </w:rPr>
        <w:t>доступности и качества предоставления муниципальной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ступность работы с получателями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получателей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трогое соблюдение сроков предоставления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оличество обоснованных обжалований решений органа, осуществляющего предоставление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и решения, осуществляемые (принятые)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0" w:name="sub_504"/>
      <w:r>
        <w:rPr>
          <w:sz w:val="28"/>
          <w:szCs w:val="28"/>
        </w:rPr>
        <w:t>2.13.</w:t>
      </w:r>
      <w:bookmarkEnd w:id="0"/>
      <w:r>
        <w:rPr>
          <w:sz w:val="28"/>
          <w:szCs w:val="28"/>
        </w:rPr>
        <w:t xml:space="preserve"> Документы представляются гражданином-заявителем в подлинниках или в копиях, заверенных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4.  Заявление и прилагаемые к нему документы могут быть представлены лично в администрацию Сельсовета либо почтовым отправлением в адрес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Административные процедур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подготовка итогов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ача документов адресации либо отказа в предоставлени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 Требования к порядку приема и регистрации заявления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едоставления муниципальной услуги является обращение заявителя в Сельсовет с заявлением (приложение №1 к Административному регламенту) и комплектом документов указанных в </w:t>
      </w:r>
      <w:r>
        <w:rPr>
          <w:rStyle w:val="InternetLink"/>
          <w:sz w:val="28"/>
          <w:szCs w:val="28"/>
        </w:rPr>
        <w:t>п. 2.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заявления со всеми необходимыми документами по почте, электронной почте специалист отвечающий за регистрацию входящей корреспонденции Сельсовета регистрирует поступление заявления и представленных документов в установленном порядке и направляет его на рассмотрение глав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ри личном обращении заявителя устанавливает предмет обращения, устанавливает личность заявителя, проверяет полномочия заявителя и наличие всех документов указанных в </w:t>
      </w:r>
      <w:r>
        <w:rPr>
          <w:rStyle w:val="InternetLink"/>
          <w:sz w:val="28"/>
          <w:szCs w:val="28"/>
        </w:rPr>
        <w:t>п.2.8.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огласии заявителя устранить препятствия специалист возвращает представлен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и наличии оснований для отказа в предоставлении муниципальной услуги заявитель настаивает на приеме документов, специалист осуществляет прием заявления вместе с представленными документами, указывает в заявлении выявленные недостатки или факт отсутствия необходимых документов, а в дальнейшем оформляется письме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в простой письменной форме либо машинописным способом. При отсутствии у заявителя заполненного заявления или неправильном его заполнении специалист помогает заявителю заполнить заявление. В случае заполнения заявления рукописным способом записи в заявлении производятся разборчиво, синей, фиолетовой или черной пастой (чернил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приема документов от заявителя не может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регистрирует поступление заявления и представленных документов в установленном порядке и направляет его для рассмотрения главе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составляет 1 день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направления заявления на 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процедуры рассмотрения заявления является получение главой Сельсовета зарегистрированного заявления с пакетом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 Сельсовета рассматривает заявление с пакетом документов заявителя и отписывает его на исполнение специали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рассматривает поступившее заявление с пакетом документов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оснований для отказа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а постановления о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срок выполнения административной процедуры составляет 3 дня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Требования к порядку оформлени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, указанное в </w:t>
      </w:r>
      <w:r>
        <w:rPr>
          <w:rStyle w:val="InternetLink"/>
          <w:sz w:val="28"/>
          <w:szCs w:val="28"/>
        </w:rPr>
        <w:t>п.2.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готовит письмо в 3-х экземплярах об отказе в предоставлении муниципальной услуги с перечнем оснований для отказа и передает его в установленном порядке главе Сельсовета  на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а Сельсовета подписывает письмо об отказе в предоставлении муниципальной услуги в 3-х экземплярах и передает его в установленном порядке специали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 осуществляет его регистрацию и отправляет 1 экземпляр письма об отказе в предоставлении муниципальной услуги заявител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и обращении заявителя лично специалист удостоверяется, что получатель является именно тем лицом, на чье имя оформлен итоговый документ - письмо об отказе, либо лицом, на которого надлежащим образом оформлена доверенность на получение итогового документа, выдает заявителю копию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 Срок оформления отказа в предоставлении муниципальной услуги составляет 14 дней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заявителем письма об отказе в предоставлении муниципальной услуги.</w:t>
      </w:r>
    </w:p>
    <w:p>
      <w:pPr>
        <w:pStyle w:val="ListParagraph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ебования к порядку оформления внесения изменений в адресное хозяйств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 присвоения адреса объекту недвижимости, специалист в течение 10 дней вносит соответствующие изменения в адресное хозяйств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Последовательность и сроки выполнения административных процедур приведены в блок-схеме (Приложение №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, специалистами Администрации  осуществляется главой Сельсовета.</w:t>
      </w:r>
    </w:p>
    <w:p>
      <w:pPr>
        <w:pStyle w:val="Normal"/>
        <w:numPr>
          <w:ilvl w:val="1"/>
          <w:numId w:val="1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е жалобы на решения, действия (бездействие) специалиста.</w:t>
      </w:r>
    </w:p>
    <w:p>
      <w:pPr>
        <w:pStyle w:val="Normal"/>
        <w:autoSpaceDE w:val="false"/>
        <w:ind w:left="54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должностного 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обжаловать действия (бездействие) специалистов Администрации  в ходе предоставления ими муниципальной услуги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досудебном (внесудебном) обжаловании заявитель может обратиться (лично, через своего представителя, направить ее по почте или иным способом) с жалобой  на решение, действия (бездействие) администрации Сельсовета, а также должностных лиц, муниципальных служащих к главе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4. При личном приеме заявитель предъявляет документы, удостоверяющие его личность и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оформляется с соблюдением норм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твет, содержащий результаты рассмотрения письменного обращения, направляется заявителю способом, указанным в письменном обращении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321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320" w:leader="none"/>
        </w:tabs>
        <w:ind w:firstLine="4321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320" w:leader="none"/>
        </w:tabs>
        <w:ind w:firstLine="4321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Главе Покровского сельсовета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 xml:space="preserve"> (Ф.И.О. заявителя полностью/                                          полное наименование организации)</w:t>
      </w:r>
    </w:p>
    <w:p>
      <w:pPr>
        <w:pStyle w:val="Normal"/>
        <w:autoSpaceDE w:val="false"/>
        <w:ind w:firstLine="709"/>
        <w:jc w:val="right"/>
        <w:rPr/>
      </w:pPr>
      <w:r>
        <w:rPr/>
        <w:t>проживающего(ей)/расположенного</w:t>
      </w:r>
    </w:p>
    <w:p>
      <w:pPr>
        <w:pStyle w:val="Normal"/>
        <w:autoSpaceDE w:val="false"/>
        <w:ind w:firstLine="709"/>
        <w:jc w:val="right"/>
        <w:rPr/>
      </w:pPr>
      <w:r>
        <w:rPr/>
        <w:t>по адресу: 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тел. ____________________________</w:t>
      </w:r>
    </w:p>
    <w:p>
      <w:pPr>
        <w:pStyle w:val="Normal"/>
        <w:autoSpaceDE w:val="false"/>
        <w:ind w:firstLine="709"/>
        <w:jc w:val="right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right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right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ИСВОЕНИИ АДРЕСА ОБЪЕКТУ НЕДВИЖИМОСТ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присвоить адрес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 CYR" w:ascii="Courier New CYR" w:hAnsi="Courier New CYR"/>
        </w:rPr>
        <w:t>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autoSpaceDE w:val="false"/>
        <w:ind w:firstLine="709"/>
        <w:jc w:val="both"/>
        <w:rPr/>
      </w:pPr>
      <w:r>
        <w:rPr/>
        <w:t>расположенному</w:t>
      </w:r>
    </w:p>
    <w:p>
      <w:pPr>
        <w:pStyle w:val="Normal"/>
        <w:autoSpaceDE w:val="false"/>
        <w:ind w:left="708" w:hanging="0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/>
        <w:t>(местоположение объекта адресации)</w:t>
      </w:r>
    </w:p>
    <w:p>
      <w:pPr>
        <w:pStyle w:val="Normal"/>
        <w:autoSpaceDE w:val="false"/>
        <w:ind w:firstLine="709"/>
        <w:jc w:val="both"/>
        <w:rPr/>
      </w:pPr>
      <w:r>
        <w:rPr/>
        <w:t>на земельном участке с кадастровым номером</w:t>
      </w:r>
      <w:r>
        <w:rPr>
          <w:rFonts w:cs="Courier New CYR" w:ascii="Courier New CYR" w:hAnsi="Courier New CYR"/>
        </w:rPr>
        <w:t xml:space="preserve"> _________________________________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наименование документа и его реквизиты)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/>
        <w:t xml:space="preserve">(наименование документа и его реквизиты) </w:t>
      </w:r>
      <w:r>
        <w:rPr>
          <w:rFonts w:cs="Courier New CYR" w:ascii="Courier New CYR" w:hAnsi="Courier New CYR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/>
        <w:t xml:space="preserve">(наименование документа и его реквизиты) </w:t>
      </w:r>
      <w:r>
        <w:rPr>
          <w:rFonts w:cs="Courier New CYR" w:ascii="Courier New CYR" w:hAnsi="Courier New CYR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/>
        <w:t xml:space="preserve">(наименование документа и его реквизиты) </w:t>
      </w:r>
      <w:r>
        <w:rPr>
          <w:rFonts w:cs="Courier New CYR" w:ascii="Courier New CYR" w:hAnsi="Courier New CYR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"____" __________ 20___ г. ___________________/_______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подпись заявителя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4321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320" w:leader="none"/>
        </w:tabs>
        <w:ind w:firstLine="4321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309880</wp:posOffset>
                </wp:positionV>
                <wp:extent cx="666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200"/>
                        </a:xfrm>
                        <a:prstGeom prst="downArrow">
                          <a:avLst>
                            <a:gd name="adj1" fmla="val 50000"/>
                            <a:gd name="adj2" fmla="val 110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4.7pt;margin-top:24.4pt;width:5.2pt;height:23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46355</wp:posOffset>
                </wp:positionV>
                <wp:extent cx="112268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0.65pt;mso-wrap-distance-left:9.05pt;mso-wrap-distance-right:9.05pt;mso-wrap-distance-top:0pt;mso-wrap-distance-bottom:0pt;margin-top:3.65pt;mso-position-vertical-relative:text;margin-left:19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636905</wp:posOffset>
                </wp:positionV>
                <wp:extent cx="3789680" cy="665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й с приложением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: прием заявления в срок до 10 мину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 в день обращения заявител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52.4pt;mso-wrap-distance-left:9.05pt;mso-wrap-distance-right:9.05pt;mso-wrap-distance-top:0pt;mso-wrap-distance-bottom:0pt;margin-top:50.15pt;mso-position-vertical-relative:text;margin-left:129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й с приложением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: прием заявления в срок до 10 мину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 в день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Courier New CYR" w:hAnsi="Courier New CYR"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67945</wp:posOffset>
                </wp:positionV>
                <wp:extent cx="476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prstGeom prst="downArrow">
                          <a:avLst>
                            <a:gd name="adj1" fmla="val 50000"/>
                            <a:gd name="adj2" fmla="val 901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7pt;margin-top:5.35pt;width:3.7pt;height:13.4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                  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138430</wp:posOffset>
                </wp:positionV>
                <wp:extent cx="37706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ления на исполнение, срок выпол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дня.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5.9pt;mso-wrap-distance-left:9.05pt;mso-wrap-distance-right:9.05pt;mso-wrap-distance-top:0pt;mso-wrap-distance-bottom:0pt;margin-top:10.9pt;mso-position-vertical-relative:text;margin-left:131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ления на исполнение, срок выполн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дн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283210</wp:posOffset>
                </wp:positionV>
                <wp:extent cx="200025" cy="66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leftArrow">
                          <a:avLst>
                            <a:gd name="adj1" fmla="val 50000"/>
                            <a:gd name="adj2" fmla="val 75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12.45pt;margin-top:22.3pt;width:15.7pt;height:5.2pt;mso-wrap-style:none;v-text-anchor:middle" type="_x0000_t66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6890</wp:posOffset>
                </wp:positionH>
                <wp:positionV relativeFrom="paragraph">
                  <wp:posOffset>633095</wp:posOffset>
                </wp:positionV>
                <wp:extent cx="476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downArrow">
                          <a:avLst>
                            <a:gd name="adj1" fmla="val 50000"/>
                            <a:gd name="adj2" fmla="val 801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7pt;margin-top:49.85pt;width:3.7pt;height:11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ragraph">
                  <wp:posOffset>76835</wp:posOffset>
                </wp:positionV>
                <wp:extent cx="1989455" cy="658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отказ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услуги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и оснований для отказ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 14 дней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1.85pt;mso-wrap-distance-left:9.05pt;mso-wrap-distance-right:9.05pt;mso-wrap-distance-top:0pt;mso-wrap-distance-bottom:0pt;margin-top:6.05pt;mso-position-vertical-relative:text;margin-left:-43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отказа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и услуги п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и оснований для отказ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 14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1275</wp:posOffset>
                </wp:positionV>
                <wp:extent cx="4762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downArrow">
                          <a:avLst>
                            <a:gd name="adj1" fmla="val 50000"/>
                            <a:gd name="adj2" fmla="val 602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2pt;margin-top:3.25pt;width:3.7pt;height:8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64135</wp:posOffset>
                </wp:positionV>
                <wp:extent cx="903605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1.4pt;mso-wrap-distance-left:9.05pt;mso-wrap-distance-right:9.05pt;mso-wrap-distance-top:0pt;mso-wrap-distance-bottom:0pt;margin-top:5.05pt;mso-position-vertical-relative:text;margin-left:-16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26035</wp:posOffset>
                </wp:positionV>
                <wp:extent cx="3780155" cy="998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утверждение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овета 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у недвижимости, срок выполнения 15 дне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78.65pt;mso-wrap-distance-left:9.05pt;mso-wrap-distance-right:9.05pt;mso-wrap-distance-top:0pt;mso-wrap-distance-bottom:0pt;margin-top:2.05pt;mso-position-vertical-relative:text;margin-left:131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утверждение постановления администрац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ельсовета о присвоении адре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у недвижимости, срок выполнения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116840</wp:posOffset>
                </wp:positionV>
                <wp:extent cx="476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9240"/>
                        </a:xfrm>
                        <a:prstGeom prst="downArrow">
                          <a:avLst>
                            <a:gd name="adj1" fmla="val 50000"/>
                            <a:gd name="adj2" fmla="val 115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95pt;margin-top:9.2pt;width:3.7pt;height:17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3789680" cy="1122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12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изменений в адресн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ов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10 дне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88.4pt;mso-wrap-distance-left:9.05pt;mso-wrap-distance-right:9.05pt;mso-wrap-distance-top:0pt;mso-wrap-distance-bottom:0pt;margin-top:8.65pt;mso-position-vertical-relative:text;margin-left:132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сение изменений в адресное хозя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льсове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выполнения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55245</wp:posOffset>
                </wp:positionV>
                <wp:extent cx="57150" cy="27622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120"/>
                        </a:xfrm>
                        <a:prstGeom prst="downArrow">
                          <a:avLst>
                            <a:gd name="adj1" fmla="val 50000"/>
                            <a:gd name="adj2" fmla="val 1205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4.35pt;width:4.45pt;height:21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105410</wp:posOffset>
                </wp:positionV>
                <wp:extent cx="3799205" cy="655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заявителю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ного хозяйства Сельсов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в день обращения по истечении 28 дн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51.65pt;mso-wrap-distance-left:9.05pt;mso-wrap-distance-right:9.05pt;mso-wrap-distance-top:0pt;mso-wrap-distance-bottom:0pt;margin-top:8.3pt;mso-position-vertical-relative:text;margin-left:133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е заявителю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ного хозяйства Сельсове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рок выполнения в день обращения по истечении 28 дн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141605</wp:posOffset>
                </wp:positionV>
                <wp:extent cx="4762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7960"/>
                        </a:xfrm>
                        <a:prstGeom prst="downArrow">
                          <a:avLst>
                            <a:gd name="adj1" fmla="val 50000"/>
                            <a:gd name="adj2" fmla="val 1251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2pt;margin-top:11.15pt;width:3.7pt;height:18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1420</wp:posOffset>
                </wp:positionH>
                <wp:positionV relativeFrom="paragraph">
                  <wp:posOffset>459740</wp:posOffset>
                </wp:positionV>
                <wp:extent cx="1189355" cy="455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5.9pt;mso-wrap-distance-left:9.05pt;mso-wrap-distance-right:9.05pt;mso-wrap-distance-top:0pt;mso-wrap-distance-bottom:0pt;margin-top:36.2pt;mso-position-vertical-relative:text;margin-left:19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2"/>
    </w:lvlOverride>
  </w:num>
  <w:num w:numId="9">
    <w:abstractNumId w:val="5"/>
    <w:lvlOverride w:ilvl="0"/>
    <w:lvlOverride w:ilvl="1">
      <w:startOverride w:val="2"/>
    </w:lvlOverride>
  </w:num>
  <w:num w:numId="10">
    <w:abstractNumId w:val="2"/>
    <w:lvlOverride w:ilvl="0"/>
    <w:lvlOverride w:ilvl="1">
      <w:startOverride w:val="7"/>
    </w:lvlOverride>
  </w:num>
  <w:num w:numId="11">
    <w:abstractNumId w:val="4"/>
    <w:lvlOverride w:ilvl="0"/>
    <w:lvlOverride w:ilvl="1">
      <w:startOverride w:val="4"/>
    </w:lvlOverride>
  </w:num>
  <w:num w:numId="12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бычный (веб) Знак"/>
    <w:qFormat/>
    <w:rPr>
      <w:rFonts w:ascii="Arial CYR" w:hAnsi="Arial CYR" w:cs="Arial CYR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hi-IN" w:eastAsia="zh-CN"/>
    </w:rPr>
  </w:style>
  <w:style w:type="paragraph" w:styleId="Style17">
    <w:name w:val="????????"/>
    <w:basedOn w:val="Normal"/>
    <w:qFormat/>
    <w:pPr>
      <w:suppressAutoHyphens w:val="false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eastAsia="Times New Roman" w:cs="Microsoft Sans Seri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3:00Z</dcterms:created>
  <dc:creator>User</dc:creator>
  <dc:description/>
  <cp:keywords/>
  <dc:language>en-US</dc:language>
  <cp:lastModifiedBy>user</cp:lastModifiedBy>
  <cp:lastPrinted>2013-10-29T10:07:00Z</cp:lastPrinted>
  <dcterms:modified xsi:type="dcterms:W3CDTF">2017-02-02T07:39:00Z</dcterms:modified>
  <cp:revision>12</cp:revision>
  <dc:subject/>
  <dc:title/>
</cp:coreProperties>
</file>