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кровский сельсовет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осергие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20.04.2018г  № 41/3 р.С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/>
        <w:t>с. Покровка</w:t>
        <w:tab/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33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26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635</wp:posOffset>
                </wp:positionH>
                <wp:positionV relativeFrom="paragraph">
                  <wp:posOffset>156845</wp:posOffset>
                </wp:positionV>
                <wp:extent cx="285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2.35pt" to="272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156845</wp:posOffset>
                </wp:positionV>
                <wp:extent cx="0" cy="323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2.35pt" to="274.2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</w:t>
      </w:r>
      <w:r>
        <w:rPr/>
        <w:t>____________________________</w:t>
      </w:r>
      <w:r>
        <w:rPr>
          <w:szCs w:val="28"/>
        </w:rPr>
        <w:t xml:space="preserve"> </w:t>
      </w:r>
    </w:p>
    <w:p>
      <w:pPr>
        <w:pStyle w:val="Heading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епутатов от 15.12.2014 г. № 56/7-р.С.</w:t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О денежном содержании  </w:t>
      </w:r>
      <w:r>
        <w:rPr>
          <w:b/>
          <w:color w:val="000000"/>
          <w:sz w:val="24"/>
          <w:szCs w:val="24"/>
        </w:rPr>
        <w:t xml:space="preserve">муниципальных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служащих в муниципальном образован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«Покровский сельсовет Новосергиевског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района Оренбургской области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/>
        <w:t xml:space="preserve">      </w:t>
      </w:r>
      <w:r>
        <w:rPr>
          <w:sz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статьи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>, 15.1, 15.2 Закона Оренбургской области от 10.10.2007 года №1611/339-IV-ОЗ "О муниципальной службе в Оренбургской области", руководствуясь Уставом муниципального образования Покровский сельсовет Новосергиевского района Оренбургской области,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п.5 пп.2 следующие изменения: ежемесячная надбавка к должностному окладу за особые условия муниципальной службы в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474"/>
      </w:tblGrid>
      <w:tr>
        <w:trPr>
          <w:trHeight w:val="318" w:hRule="atLeast"/>
        </w:trPr>
        <w:tc>
          <w:tcPr>
            <w:tcW w:w="72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 процен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100 процен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 процен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 процен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обыми условиями муниципальной службы следует понимать необходимость выполнения в режиме ненормированного рабочего дня сложных и важных работ по осуществлению и обеспечению деятельност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муниципальному служащему устанавливается распоряжением (приказом) представителя нанимателя (работодателя) в пределах, установленных подпунктом 2 пункта 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й надбавки к должностному окладу за особые условия муниципальной службы может быть пересмотрен в соответствии с настоящим Полож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овышения размера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существенных условий труда, связанных с увеличением должностных обязанностей (с обязательным внесением изменений в трудовой договор и должностную инструк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ых знаний и навыков, способствующих более эффективной организации тру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ое и несвоевременное выполнение поручений и заданий руководителя, а также своих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р дисциплинарного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депутатов муниципального образования Покровский сельсовет от 9.01.2018 года № 37/1-р.С. «О внесении изменений в решение Совета депутатов от 15.12.2014 года № 56/7-р.С. «О денежном содержании муниципальных служащих в муниципальном образовании Покровский сельсовет Новосергиевского района Оренбург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решение вступает в силу со дня его обнародования на официальном сайте муниципального образования Покровский сельсовет  и распространяется на правоотношения, возникшие с 01.05.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А.А. Панченко</w:t>
        <w:tab/>
        <w:tab/>
        <w:tab/>
        <w:t xml:space="preserve">                                                      </w:t>
        <w:tab/>
        <w:t xml:space="preserve">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hanging="157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sz w:val="24"/>
          <w:szCs w:val="24"/>
        </w:rPr>
        <w:t>финотделу,  прокурору, в дело.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exact" w:line="174"/>
      <w:ind w:right="-34" w:firstLine="7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5" w:hanging="1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AED68EC0A6655463CFFDCB2E55257E109549652BF0B94C00F8DDB3091EFCA54D7F0E2F54FdFECK" TargetMode="External"/><Relationship Id="rId3" Type="http://schemas.openxmlformats.org/officeDocument/2006/relationships/hyperlink" Target="consultantplus://offline/ref=365AED68EC0A6655463CFFDCB2E55257E109549652BF0B94C00F8DDB3091EFCA54D7F0E0F141dFEAK" TargetMode="External"/><Relationship Id="rId4" Type="http://schemas.openxmlformats.org/officeDocument/2006/relationships/hyperlink" Target="consultantplus://offline/ref=365AED68EC0A6655463CFFDCB2E55257E109549755BB0B94C00F8DDB3091EFCA54D7F0E2F147FD00dEE4K" TargetMode="External"/><Relationship Id="rId5" Type="http://schemas.openxmlformats.org/officeDocument/2006/relationships/hyperlink" Target="consultantplus://offline/ref=365AED68EC0A6655463CE1D1A4890F53E001029C55BD08CA9F50D6866798E59D1398A9A0B54AFA04EC3187dCE8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6-07T10:47:00Z</cp:lastPrinted>
  <dcterms:modified xsi:type="dcterms:W3CDTF">2018-06-07T05:07:00Z</dcterms:modified>
  <cp:revision>58</cp:revision>
  <dc:subject>JOГO JARDIM x8?! PORRA! DIA 8 VOTA NГO!</dc:subject>
  <dc:title>Решение</dc:title>
</cp:coreProperties>
</file>