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ния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кровский сельсовет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енбургской области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7.03.2018  №  15-п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Покровка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  <w:t>О создании антитеррористической рабочей группы по организации и проведению  мероприятий по профилактике террористических угроз на территории муниципального образования Покровский сельсовет Новосергиевского района Оренбургской области и утверждении плана работы группы на 2018 год</w:t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, решением Антитеррористической комиссии Новосергиевского района Оренбургской области от 26.04.2017 г. № 2 «Об анализе деятельности созданных рабочих групп по профилактике терроризма, минимизации и (или) ликвидации последствий его проявлений и изучение нормативно-правовой регламентации, результативности их деятельности»,   в целях повышения уровня антитеррористической защищенности населения Покровского сельсовета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антитеррористическую рабочую группу по организации и проведению  мероприятий по профилактике террористических угроз на территории Покровского сельсовета согласно приложению № 1.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0%D0%B4%D0%BC%D0%B8%D0%BD%5CDocuments%5C%D1%82%D0%B5%D1%80%D1%80%D0%BE%D1%80%5C%D0%9E%D0%B1%D1%80%D0%B0%D0%B7%D1%86%D1%8B%20%D0%BF%D1%80%D0%BE%D1%82%D0%BE%D0%BA%D0%BE%D0%BB%D0%BE%D0%B2%5Cpost2017_5.doc" \l "Par9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антитеррористической рабочей группе по  организации и проведению  мероприятий по профилактике террористических угроз на территории Покровского сельсовета согласно приложению № 2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работы антитеррористической рабочей  группы по  организации и проведению  мероприятий по профилактике террористических угроз на территории Покровского сельсовета на 2018 год согласно приложению № 3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5. Постановление вступает в силу с момента его подписания и подлежит опубликованию на официальном сайте администрации Покровского сельсов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Глава администрации:                                                               А.А. Панченко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Разослано: прокурору, членам рабочей группы, в дело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 xml:space="preserve">Покровского сельсовета 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>от 07.03.2018г</w:t>
      </w:r>
      <w:r>
        <w:rPr>
          <w:color w:val="C00000"/>
        </w:rPr>
        <w:t xml:space="preserve">. </w:t>
      </w:r>
      <w:r>
        <w:rPr/>
        <w:t>№ 15-п.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нтитеррористическо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 мероприятий по профилактике террористических угроз на территории Покровского сельсов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ченко Александр 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нченко Алексей Владимирови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ошниченко  Елена Геннадь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анова Валентина Анатоль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янина Галина Никола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мякова Ася Исмаило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ркина Галина Семено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жидаева Светлана Вячеслав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аев Александр Василье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ментьева Светла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лава администрации Покровского сельсовета, руководитель рабочей 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участковый уполномоченный полиции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руководителя рабочей группы (по     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специалист администрации Покровского сельсовета, секретарь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рабочей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директор МОБУ «Покровская СОШ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    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ведующая ДК «Юность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    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ведующая клубом с.Козловк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    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ведующая филиалом ОАК с.Покровка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заведующая врачебной амбулаторией с.Покровка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ректор спец. Школы – интерната для детей сиро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ведующая д/с «Тополек» с.Покровка</w:t>
            </w:r>
          </w:p>
        </w:tc>
      </w:tr>
    </w:tbl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 xml:space="preserve">Покровского сельсовета 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>от 07.03.2018г</w:t>
      </w:r>
      <w:r>
        <w:rPr>
          <w:color w:val="C00000"/>
        </w:rPr>
        <w:t xml:space="preserve">. </w:t>
      </w:r>
      <w:r>
        <w:rPr/>
        <w:t>№ 15-п.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титеррористической рабочей групп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организации и проведению  мероприятий по профилактике террористических угроз на территории Покровского сельсовета </w:t>
        <w:b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террористическая рабочая группа Покровского сельского поселения  (далее - рабочая группа) создается в целях организации и проведения мероприятий по профилактике террористических угроз и выполнения решений Антитеррористической Рабочей группы Новосергиевского 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 и Оренбургской области, решениями Антитеррористической Рабочей группы Новосергиев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задач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Антитеррористической Рабочей группы Новосергиев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рабочей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запрашивать у организаций независимо от форм собственности, расположенных на территории  Покровского сельского поселения, документы, имеющие отношение к антитеррористическ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я положений нормативно-правовых актов Российской Федерации и Оренбургской области по вопросам борьбы с терроризмом незамедлительно направлять соответствующую информацию в Антитеррористическую комиссию Новосергиевского 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с населением по разъяснению требований антитеррористическ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чей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чей групп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Антитеррористической Рабочей группы Новосергиев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, проинформировав при этом Антитеррористическую комиссию Новосергиев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группа разрабатывает план работы, который  утверждает руководитель рабоче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седание рабочей групп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рабочей группы проводится по мере необходимости, но не реже 1 раза в кварта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членов рабочей группы на заседаниях обязательно. В случае невозможности присутствия на заседании члена рабочей группы он обязан заблаговременно известить об этом руководителя рабоче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нимаются простым большинством голосов от числа присутствующих членов рабочей группы путем открытого голосования;</w:t>
      </w:r>
    </w:p>
    <w:p>
      <w:pPr>
        <w:pStyle w:val="Normal"/>
        <w:ind w:right="-2" w:firstLine="567"/>
        <w:jc w:val="both"/>
        <w:rPr/>
      </w:pPr>
      <w:r>
        <w:rPr/>
        <w:t>- решения оформляются протоколом, который подписывается руководителем рабочей группы и является обязательным для исполнения органами местного самоуправления, предприятиями и организациями независимо от форм собственности, расположенными на территории Покровского сельского поселения.</w:t>
      </w:r>
      <w:r>
        <w:rPr>
          <w:b/>
        </w:rPr>
        <w:t xml:space="preserve"> 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 xml:space="preserve">Покровского сельсовета </w:t>
      </w:r>
    </w:p>
    <w:p>
      <w:pPr>
        <w:pStyle w:val="Normal"/>
        <w:tabs>
          <w:tab w:val="clear" w:pos="708"/>
          <w:tab w:val="left" w:pos="6012" w:leader="none"/>
        </w:tabs>
        <w:ind w:right="15" w:firstLine="540"/>
        <w:jc w:val="right"/>
        <w:rPr/>
      </w:pPr>
      <w:r>
        <w:rPr/>
        <w:t>от 07.03.2018 г</w:t>
      </w:r>
      <w:r>
        <w:rPr>
          <w:color w:val="C00000"/>
        </w:rPr>
        <w:t xml:space="preserve">. </w:t>
      </w:r>
      <w:r>
        <w:rPr/>
        <w:t>№ 15-п.</w:t>
      </w:r>
    </w:p>
    <w:p>
      <w:pPr>
        <w:pStyle w:val="Normal"/>
        <w:ind w:right="57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антитеррористической рабочей  группы по  организации и проведению  мероприятий по профилактике террористических угроз на территории Покровского сельсовета на 2018 год</w:t>
      </w:r>
    </w:p>
    <w:p>
      <w:pPr>
        <w:pStyle w:val="ConsPlusNorma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16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полнител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то привлека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заседаний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террористической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мер по обеспечению безопасности в период проведения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террористическая защищенность мест массового пребывания людей, учреждений образования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, члены ДН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harStyle3"/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Информирование населения Покровского сельского поселения о правилах поведения в условиях </w:t>
            </w:r>
            <w:r>
              <w:rPr>
                <w:rFonts w:eastAsia="Calibri"/>
                <w:spacing w:val="-2"/>
                <w:lang w:eastAsia="en-US"/>
              </w:rPr>
              <w:t>угрозы совершения террористического ак</w:t>
              <w:softHyphen/>
            </w:r>
            <w:r>
              <w:rPr>
                <w:rFonts w:eastAsia="Calibri"/>
                <w:spacing w:val="-6"/>
                <w:lang w:eastAsia="en-US"/>
              </w:rPr>
              <w:t>та, раздача памя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разъяснительную работу по антитеррористической направленности на схода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harStyle3"/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ланиру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Style w:val="CharStyle3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Style3"/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ведение итогов работы рабочей группы в 2018 году и задачах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тверждение плана работы рабочей группы   на 2019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67" w:hanging="0"/>
        <w:jc w:val="both"/>
        <w:rPr/>
      </w:pPr>
      <w:r>
        <w:rPr/>
      </w:r>
    </w:p>
    <w:p>
      <w:pPr>
        <w:pStyle w:val="Normal"/>
        <w:ind w:right="3467" w:hanging="0"/>
        <w:jc w:val="both"/>
        <w:rPr/>
      </w:pPr>
      <w:r>
        <w:rPr/>
      </w:r>
    </w:p>
    <w:p>
      <w:pPr>
        <w:pStyle w:val="Normal"/>
        <w:ind w:right="3467" w:hanging="0"/>
        <w:jc w:val="both"/>
        <w:rPr/>
      </w:pPr>
      <w:r>
        <w:rPr/>
      </w:r>
    </w:p>
    <w:p>
      <w:pPr>
        <w:pStyle w:val="Normal"/>
        <w:ind w:right="3467" w:hanging="0"/>
        <w:jc w:val="both"/>
        <w:rPr/>
      </w:pPr>
      <w:r>
        <w:rPr/>
      </w:r>
    </w:p>
    <w:p>
      <w:pPr>
        <w:pStyle w:val="Normal"/>
        <w:ind w:right="3467" w:hanging="0"/>
        <w:jc w:val="both"/>
        <w:rPr/>
      </w:pPr>
      <w:r>
        <w:rPr/>
      </w:r>
    </w:p>
    <w:p>
      <w:pPr>
        <w:pStyle w:val="Normal"/>
        <w:ind w:right="34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9" w:before="120" w:after="0"/>
        <w:ind w:right="5394" w:hanging="0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CharStyle3">
    <w:name w:val="Char Style 3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960"/>
      <w:ind w:firstLine="1600"/>
      <w:outlineLvl w:val="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19D0A504A0E384D9624678E63CDEB878F877FF0E6F0EC5BB50Dt2b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4:00Z</dcterms:created>
  <dc:creator>User</dc:creator>
  <dc:description/>
  <cp:keywords/>
  <dc:language>en-US</dc:language>
  <cp:lastModifiedBy>user</cp:lastModifiedBy>
  <cp:lastPrinted>2018-03-15T16:39:00Z</cp:lastPrinted>
  <dcterms:modified xsi:type="dcterms:W3CDTF">2018-03-15T11:39:00Z</dcterms:modified>
  <cp:revision>39</cp:revision>
  <dc:subject/>
  <dc:title/>
</cp:coreProperties>
</file>