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РОВСКИЙ СЕЛЬСОВЕТ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ОВОСЕРГИЕВ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ЕНБУРГСКОЙ ОБАСТИ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30.09.2022г № 27/1 р.С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от 18.06.2021г № 13/1 р.С. «О денежном содержании выборного должностного лица в муниципальном образовании Покровский сельсовет Новосергиевского района Оренбургской области»</w:t>
      </w:r>
    </w:p>
    <w:p>
      <w:pPr>
        <w:pStyle w:val="Style18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пункта 4 статьи 86, пункта 2 статьи 136 Бюджетного кодекса Российской Федерации, статьи 53 Федерального закона от 06.10.2003г № 131-ФЗ «Об общих принципах организации местного самоуправления в Российской Федерации», статьи 15, 15.1, 15.2 Закона Оренбургской области от 10.10.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3 «О муниципальной службе в Оренбургской области», </w:t>
      </w:r>
      <w:r>
        <w:rPr>
          <w:rFonts w:cs="Times New Roman" w:ascii="Times New Roman" w:hAnsi="Times New Roman"/>
          <w:b/>
          <w:i/>
          <w:sz w:val="28"/>
          <w:szCs w:val="28"/>
        </w:rPr>
        <w:t>ст. 11 решения Совета Депутатов  «О бюджете муниципального образования Покровский сельсовет Новосергиевского района Оренбургской области на 2022г и плановый период 2023-2024 годы, № 20/1 р.С. от 27.12.2021г</w:t>
      </w:r>
      <w:r>
        <w:rPr>
          <w:rFonts w:cs="Times New Roman" w:ascii="Times New Roman" w:hAnsi="Times New Roman"/>
          <w:sz w:val="28"/>
          <w:szCs w:val="28"/>
        </w:rPr>
        <w:t>,  руководствуясь Уставом муниципального образования Покровский сельсовет Новосергиевского района Оренбургской области, Совет депутатов решил:</w:t>
      </w:r>
    </w:p>
    <w:p>
      <w:pPr>
        <w:pStyle w:val="Style18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 2 Размеры должностного оклада выборного должностного лица в муниципальном  образовании Покровский сельсовет Новосергиевского района Оренбургской области, изложив его в новой редакции согласно приложению № 2.</w:t>
      </w:r>
    </w:p>
    <w:p>
      <w:pPr>
        <w:pStyle w:val="Style18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8"/>
        <w:tabs>
          <w:tab w:val="clear" w:pos="708"/>
          <w:tab w:val="left" w:pos="240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размещению на официальном сайте муниципального образования Покровский сельсовет Новосергиевского района Оренбургской области и распространяется на правоотношения, возникшие с 01 октября 202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ий сельсовет                                                                    В.Я. Мяч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овета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А.А. Панченк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Разослано: Ф</w:t>
      </w:r>
      <w:r>
        <w:rPr/>
        <w:t>инансовый отдел Новосергиевского района, прокурору, в дело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0"/>
        <w:gridCol w:w="1300"/>
        <w:gridCol w:w="520"/>
        <w:gridCol w:w="112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/1 р.С. от 30.09.2022г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го оклада выборного должностного лица в муниципальном образовании Покровский сельсовет Новосергиевского района</w:t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</w:t>
      </w:r>
      <w:r>
        <w:rPr/>
        <w:t>Оренбургской области</w:t>
      </w:r>
    </w:p>
    <w:tbl>
      <w:tblPr>
        <w:tblW w:w="106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57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160</w:t>
            </w:r>
          </w:p>
        </w:tc>
      </w:tr>
    </w:tbl>
    <w:p>
      <w:pPr>
        <w:pStyle w:val="Style19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8" w:right="24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80" w:after="280"/>
      <w:ind w:left="720" w:firstLine="709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before="28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35:00Z</dcterms:created>
  <dc:creator>Админ</dc:creator>
  <dc:description/>
  <cp:keywords/>
  <dc:language>en-US</dc:language>
  <cp:lastModifiedBy>user</cp:lastModifiedBy>
  <cp:lastPrinted>2022-10-05T16:24:00Z</cp:lastPrinted>
  <dcterms:modified xsi:type="dcterms:W3CDTF">2022-10-05T11:26:00Z</dcterms:modified>
  <cp:revision>10</cp:revision>
  <dc:subject/>
  <dc:title/>
</cp:coreProperties>
</file>