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разования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кровский сельсовет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ргиевского района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ренбургской области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</w:t>
      </w:r>
      <w:r>
        <w:rPr>
          <w:sz w:val="28"/>
          <w:szCs w:val="28"/>
        </w:rPr>
        <w:t>24.04.2024  №  27-п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.Покр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проведении месячника пожарной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безопасности </w:t>
      </w:r>
      <w:r>
        <w:rPr>
          <w:b/>
          <w:color w:val="000000"/>
          <w:spacing w:val="14"/>
          <w:sz w:val="28"/>
          <w:szCs w:val="28"/>
        </w:rPr>
        <w:t xml:space="preserve">на территории муниципального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4"/>
          <w:sz w:val="28"/>
          <w:szCs w:val="28"/>
        </w:rPr>
        <w:t>образования Покровский сельсовет в весенне-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4"/>
          <w:sz w:val="28"/>
          <w:szCs w:val="28"/>
        </w:rPr>
        <w:t>летний период 2024 год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ервичных мер пожарной безопасности на территории  муниципального образования Покровский сельсовет Новосергиевского района Оренбургской области, на основании ст. 19 Федерального закона от 21.12.1994 № 69-ФЗ «О пожарной безопасности», с учетом прогнозируемой пожароопасной обстановки, а также в целях профилактики возникновения пож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Провести на территории муниципального образования Покровский сельсовет Новосергиевского района Оренбургской области месячник пожарной безопасности с 25 апреля 2024 года по 25 ма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лан мероприятий  по обеспечению пожарной 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 период проведения  месячника пожарной безопасности соглас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после его обнародования и подлежит размещению на официальном сайте муниципального образования Покровский сельсовет Новосерги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А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Новосергиевского района, в дело, в места обнародования, руководителям  предприятий и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№ </w:t>
      </w:r>
      <w:r>
        <w:rPr/>
        <w:t>27-п от 24.04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о обеспечению пожарной 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ериод проведения  месячника пожарной безопасности в весенне-летний период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880"/>
        <w:gridCol w:w="144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и комиссии муниципального образования по предупреждению и ликвидации чрезвычайных ситуаций и обеспечению пожарной безопасности вопросов обеспечения пожарной безопасности и принимаемых мер по стабилизации обстановки с пожар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населенных пунктов:  противопожарным запасом воды, телефонной связью; средствами звукового оповещения, первичными средствами пожароту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личия исправного состояния  подъездных  путей и  источников наружного водоснабжения, предназначенных для пожароту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директор МУП «Покровский коммунальщик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разведение костров, сжигание сухой травы, мусора и других горючих материалов на территории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олнение комплекса превентивных мероприятия пожарной безопасности в местах массового отдыха населения в лесных массивах, поймах рек и водое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участковый уполномоченный полиции 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работу с населением по соблюдению мер противо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памяток по вопросам обеспечения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сь период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соблюдением запрета выжигания сухой травянистой расти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сь период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сь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35:00Z</dcterms:created>
  <dc:creator>User</dc:creator>
  <dc:description/>
  <cp:keywords/>
  <dc:language>en-US</dc:language>
  <cp:lastModifiedBy>user</cp:lastModifiedBy>
  <cp:lastPrinted>2024-04-24T15:59:00Z</cp:lastPrinted>
  <dcterms:modified xsi:type="dcterms:W3CDTF">2024-04-24T10:59:00Z</dcterms:modified>
  <cp:revision>9</cp:revision>
  <dc:subject/>
  <dc:title/>
</cp:coreProperties>
</file>