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Покровский сельсовет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Новосергиевского район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7.04. 2011.  №  44 - р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с. Покровк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утверждении порядка уведомл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фактах обращения в целях склон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го служащего к совершению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ррупционных правонарушений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частью 5 статьи 9 Федерального закона Российской Федерации от 25.12.2008 года № 272-ФЗ «О противодействии коррупции»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1. Утвердить порядок уведомления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 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:</w:t>
        <w:tab/>
        <w:tab/>
        <w:tab/>
        <w:tab/>
        <w:tab/>
        <w:tab/>
        <w:tab/>
        <w:t>В.Я.Мячин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ослано: в дело, прокуратуре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ru-RU" w:eastAsia="en-US"/>
        </w:rPr>
      </w:pPr>
      <w:r>
        <w:rPr>
          <w:b/>
          <w:bCs/>
          <w:color w:val="000000"/>
          <w:spacing w:val="-3"/>
          <w:sz w:val="28"/>
          <w:szCs w:val="28"/>
          <w:lang w:val="ru-RU" w:eastAsia="en-US"/>
        </w:rPr>
        <w:t>Ознакомлены: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Осипова Н.Н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Мирошниченко Е.Г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Доровских Н.С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Муравьева Н.Н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Мананникова Н.Н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Черникова Г.Н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  <w:t>Мясникова Л.А.</w:t>
      </w:r>
    </w:p>
    <w:p>
      <w:pPr>
        <w:pStyle w:val="Normal"/>
        <w:rPr>
          <w:bCs/>
          <w:color w:val="000000"/>
          <w:spacing w:val="-3"/>
          <w:sz w:val="28"/>
          <w:szCs w:val="28"/>
          <w:lang w:val="ru-RU" w:eastAsia="en-US"/>
        </w:rPr>
      </w:pPr>
      <w:r>
        <w:rPr>
          <w:bCs/>
          <w:color w:val="000000"/>
          <w:spacing w:val="-3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к распоряжению главы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окровского сельсовет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от 27.04.2011 г. № 44-р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уведомления</w:t>
      </w:r>
      <w:r>
        <w:rPr>
          <w:b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ядок уведомления главы администраци муниципального образования Покровский сельсовет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 пунктом 5 статьи 9 Федерального закона Российской Федерации от 25.12.2008 года № 272-ФЗ «О противодействии коррупции» и в целях организации деятельности муниципальных служащих по уведомлению главы администрации Покровского сельсовета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sz w:val="28"/>
          <w:szCs w:val="28"/>
          <w:lang w:val="ru-RU" w:eastAsia="en-US"/>
        </w:rPr>
        <w:t>Действие порядка распространяется на муниципальных служащих, для которых глава администраци является работодателем (нанимателем)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sz w:val="28"/>
          <w:szCs w:val="28"/>
          <w:lang w:val="ru-RU" w:eastAsia="en-US"/>
        </w:rPr>
        <w:t>Во всех случаях обращения к муниципальному служащему каких-лбо лиц в целях склонения его к совершению коррупционных правонарушений муниципальный служащий обязан незамедлительно уведомить о данных фактах главу администрации Покровского сельсовета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sz w:val="28"/>
          <w:szCs w:val="28"/>
          <w:lang w:val="ru-RU"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мтной (служебной) обязанностью муниципального служащего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sz w:val="28"/>
          <w:szCs w:val="28"/>
          <w:lang w:val="ru-RU" w:eastAsia="en-US"/>
        </w:rPr>
        <w:t>Уведомление главы админирации Покровского сельсовета производится по форме согласно приложению к Порядку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sz w:val="28"/>
          <w:szCs w:val="28"/>
          <w:lang w:val="ru-RU" w:eastAsia="en-US"/>
        </w:rPr>
        <w:t>В уведомлении указывается:</w:t>
      </w:r>
    </w:p>
    <w:p>
      <w:pPr>
        <w:pStyle w:val="Normal"/>
        <w:ind w:left="5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амилия, имя, отчество муниципального служащего, направившего уведомление ( далее – уведомитель):</w:t>
      </w:r>
    </w:p>
    <w:p>
      <w:pPr>
        <w:pStyle w:val="Normal"/>
        <w:ind w:left="5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мещаемая должность муниципальной службы уведомителя;</w:t>
      </w:r>
    </w:p>
    <w:p>
      <w:pPr>
        <w:pStyle w:val="Normal"/>
        <w:ind w:left="5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ация об обращении к уведомителю каких-либо лиц в целях склонения его к совершению коррупционных правонарушений ( излагается в свободной форме);</w:t>
      </w:r>
    </w:p>
    <w:p>
      <w:pPr>
        <w:pStyle w:val="Normal"/>
        <w:ind w:left="5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ация об исполнении муниципальными служащими обязанности по уведомлению органов прокуратуры или других государственных органов 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left="5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ата подачи уведомления и подпись уведомителя.</w:t>
      </w:r>
    </w:p>
    <w:p>
      <w:pPr>
        <w:pStyle w:val="Normal"/>
        <w:ind w:left="570" w:hanging="0"/>
        <w:rPr/>
      </w:pPr>
      <w:r>
        <w:rPr>
          <w:sz w:val="28"/>
          <w:szCs w:val="28"/>
          <w:lang w:val="ru-RU" w:eastAsia="en-US"/>
        </w:rPr>
        <w:t>7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 согласно приложению 2 к Порядку.</w:t>
      </w:r>
    </w:p>
    <w:p>
      <w:pPr>
        <w:pStyle w:val="Normal"/>
        <w:ind w:left="5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Организация проверки сведений, указанных в уведомлении, осуществляется комиссией по соблюдению требований к служебному поведению муниципальных служащих администрации Покровского сельсовета и урегулированию  конфликта интересов.</w:t>
      </w:r>
    </w:p>
    <w:p>
      <w:pPr>
        <w:pStyle w:val="Normal"/>
        <w:ind w:left="570" w:hanging="0"/>
        <w:rPr>
          <w:lang w:val="ru-RU" w:eastAsia="en-US"/>
        </w:rPr>
      </w:pPr>
      <w:r>
        <w:rPr>
          <w:sz w:val="28"/>
          <w:szCs w:val="28"/>
          <w:lang w:val="ru-RU" w:eastAsia="en-US"/>
        </w:rPr>
        <w:t>9. Настоящий порядок доводтся до сведения каждого муниципального служащего по роспис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 1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к Порядку уведомления главы администраци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муниципального образования Покровский сельсовет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о фактах обращения в целях склонения муниципального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лужащего к совершению коррупционных правонарушений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Главе администрации Покровского сельсовет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_____________________________________________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(ф.и.о. муниципального служащего)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_____________________________________________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(замещаемая должность муниципальной службы)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УВЕДОМ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  <w:t>В соответствии с частью 5 статьи 9 Федерального закона Российской Федерации от 25.12.2008 года № 272-ФЗ «О противодействии коррупции» (далее Закона) я,____________________________________________________________________________</w:t>
      </w:r>
    </w:p>
    <w:p>
      <w:pPr>
        <w:pStyle w:val="Normal"/>
        <w:ind w:firstLine="851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.и.о.,замещаемая должность муниципальной службы)</w:t>
      </w:r>
    </w:p>
    <w:p>
      <w:pPr>
        <w:pStyle w:val="Normal"/>
        <w:ind w:firstLine="851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стоящим уведомляю об обращении ко мне «_______»______________________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р.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целях склонения меня к совершению коррупционных действий, а именно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перечислить, в чем выражается склонение к коррупционным правонарушениям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стоящим подтверждаю, что мною                                                   ____________________                                                                                                                             (ф.и.о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                                                                       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(дата)                                                                                                       (подпись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ведомление зарегистрирован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журнале регистрац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«______»_____________г. №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ф.и.о., должность ответственного лица)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 1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к Порядку уведомления главы администраци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муниципального образования Покровский сельсовет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о фактах обращения в целях склонения муниципального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лужащего к совершению коррупционных правонарушений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ЖУРНАЛ УЧЕТА УВЕДОМЛЕНИЙ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980"/>
        <w:gridCol w:w="1800"/>
        <w:gridCol w:w="1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.И.О., должность уведом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аткое изложение обстоятельств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и место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User</dc:creator>
  <dc:description/>
  <cp:keywords/>
  <dc:language>en-US</dc:language>
  <cp:lastModifiedBy>User</cp:lastModifiedBy>
  <cp:lastPrinted>2011-05-11T17:18:00Z</cp:lastPrinted>
  <dcterms:modified xsi:type="dcterms:W3CDTF">2011-05-11T11:19:00Z</dcterms:modified>
  <cp:revision>3</cp:revision>
  <dc:subject/>
  <dc:title/>
</cp:coreProperties>
</file>