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5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54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ПОКРОВСКИЙ СЕЛЬСОВЕТ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СЕРГИЕВСКОГО РАЙОНА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365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54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31.05.2024 </w:t>
        <w:tab/>
        <w:tab/>
        <w:tab/>
        <w:tab/>
        <w:tab/>
        <w:tab/>
        <w:t xml:space="preserve">          43/2 р.С</w:t>
      </w:r>
    </w:p>
    <w:p>
      <w:pPr>
        <w:pStyle w:val="Normal"/>
        <w:tabs>
          <w:tab w:val="clear" w:pos="708"/>
          <w:tab w:val="left" w:pos="365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емировании выборного должностного лица в муниципальном образования Покровский сельсовет Новосергиевского района Оренбургской области по итогам 2023 го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4 статьи 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2 статьи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6 Закона Оренбургской области от 12.09.1997 № 130/32-ОЗ «О статусе выборного должностного лица местного самоуправления», руководствуясь Уставом муниципального образовании Покровский сельсовет  Новосергиевского района Оренбургской области, приложением № 4 пункта 1 решения Совета депутатов от 27.04.2023 года № 33/3 – р.С.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user/Desktop/%D1%80%D0%B5%D1%88.%D1%81%D0%B5%D1%81%D1%81%D0%B8%D0%B8%202010/belogorka/AppData/Local/Temp/Temp1_Attachments_zaisanovann@mail.ru_2021-04-09_12-05-24.zip/%D0%9E-%D0%B4%D0%B5%D0%BD%D0%B5%D0%B6%D0%BD%D0%BE%D0%BC-%D1%81%D0%BE%D0%B4%D0%B5%D1%80%D0%B6%D0%B0%D0%BD%D0%B8%D0%B8-%D0%B2%D1%8B%D0%B1%D0%BE%D1%80%D0%BD-%D0%B4%D0%BE%D0%BB%D0%B6%D0%94%D0%9B%D0%AF%20%D0%A1%D0%A2%D0%90%D0%A0%D0%9E%D0%91%D0%95%D0%9B%D0%9E%D0%93%D0%9E%D0%A0%D0%9A%D0%98.doc" \l "Par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денежном содержании выборного должностного лица в муниципальном образовании Покровский сельсовет Новосергиевского района Оренбургской области» Совет депутатов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ыплатить премию выборному должностному лицу муниципального образования Покровский сельсовет Новосергиевского района Оренбургской области в размере фонда оплаты труда по итогам 2023 года, согласно штатного рас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председателя Совета депутатов муниципального образования Покровский сельсов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стоящее решение вступает в силу после его обнародования и подлежит размещению на официальном сайте муниципального образования Покровский сельсовет Новосергиевского района Оренбургской области в сети «Интернет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меститель 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сельсовет                                                          К.Г. Мирошни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А.А. Панч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, в дело, для обнаро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AED68EC0A6655463CFFDCB2E55257E109549652BF0B94C00F8DDB3091EFCA54D7F0E2F54FdFECK" TargetMode="External"/><Relationship Id="rId3" Type="http://schemas.openxmlformats.org/officeDocument/2006/relationships/hyperlink" Target="consultantplus://offline/ref=365AED68EC0A6655463CFFDCB2E55257E109549652BF0B94C00F8DDB3091EFCA54D7F0E0F141dFEAK" TargetMode="External"/><Relationship Id="rId4" Type="http://schemas.openxmlformats.org/officeDocument/2006/relationships/hyperlink" Target="consultantplus://offline/ref=365AED68EC0A6655463CFFDCB2E55257E109549755BB0B94C00F8DDB3091EFCA54D7F0E2F147FD00dEE4K" TargetMode="External"/><Relationship Id="rId5" Type="http://schemas.openxmlformats.org/officeDocument/2006/relationships/hyperlink" Target="consultantplus://offline/ref=365AED68EC0A6655463CE1D1A4890F53E001029C55BD08CA9F50D6866798E59D1398A9A0B54AFA04EC3187dCE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belogorka</dc:creator>
  <dc:description/>
  <cp:keywords/>
  <dc:language>en-US</dc:language>
  <cp:lastModifiedBy>user</cp:lastModifiedBy>
  <cp:lastPrinted>2023-02-17T10:05:00Z</cp:lastPrinted>
  <dcterms:modified xsi:type="dcterms:W3CDTF">2024-05-30T04:24:00Z</dcterms:modified>
  <cp:revision>15</cp:revision>
  <dc:subject/>
  <dc:title/>
</cp:coreProperties>
</file>