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КРОВСКИЙ СЕЛЬСОВЕТ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ОВОСЕРГИЕВСКОГО РАЙОНА</w:t>
        <w:br/>
        <w:t xml:space="preserve">       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88" w:right="-528" w:firstLine="388"/>
        <w:rPr/>
      </w:pPr>
      <w:r>
        <w:rPr>
          <w:b/>
          <w:sz w:val="32"/>
          <w:szCs w:val="32"/>
        </w:rPr>
        <w:t xml:space="preserve">           </w:t>
      </w:r>
      <w:r>
        <w:rPr>
          <w:b/>
        </w:rPr>
        <w:t>ПОСТАНОВЛЕНИЕ</w:t>
      </w:r>
    </w:p>
    <w:p>
      <w:pPr>
        <w:pStyle w:val="Normal"/>
        <w:ind w:left="-388" w:right="-528" w:firstLine="3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68" w:hanging="0"/>
        <w:rPr>
          <w:u w:val="single"/>
        </w:rPr>
      </w:pPr>
      <w:r>
        <w:rPr/>
        <w:t xml:space="preserve">                         </w:t>
      </w:r>
      <w:r>
        <w:rPr/>
        <w:t>3</w:t>
      </w:r>
      <w:r>
        <w:rPr>
          <w:u w:val="single"/>
        </w:rPr>
        <w:t>1.05.2024 г  №  33  -п</w:t>
      </w:r>
    </w:p>
    <w:p>
      <w:pPr>
        <w:pStyle w:val="Normal"/>
        <w:ind w:left="-6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668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детских мероприятий,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вященных  Международному дню защиты детей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связи с празднованием 1 июня 2024 года Международного дня защиты детей, администрация Покровского сельсове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вести 1 июня 2024 года на территории Покровского сельсовета  детские мероприятия, посвященные Международному дню защиты де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твердить план мероприятий, посвященный Международному дню защиты детей (приложение № 1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Специалистам СДК «Юность», клуба с. Козловка подготовить и провести детские мероприятия, посвящённые Международному дню защиты де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 исполнения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бнародования и подлежит размещению на официальном сайте муниципального образования Покровский сельсовет в сети «Интернет».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ровский сельсовет                                                             А.А. Панченко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администрации Покровского сельсовет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от 01.06.2024_ № 33-п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ских мероприятий,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Международному дню защиты детей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533"/>
        <w:gridCol w:w="27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ркое лето», праздничные мероприятия, посвященные Дню защиты дете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юня 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, центральная детская площадка с. Покров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К «Юнос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праздник «Здравствуй, лето!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юня 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,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озлов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а с. Козловка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1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5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05:00Z</dcterms:created>
  <dc:creator>ИГОРЁК</dc:creator>
  <dc:description/>
  <cp:keywords/>
  <dc:language>en-US</dc:language>
  <cp:lastModifiedBy>user</cp:lastModifiedBy>
  <cp:lastPrinted>2024-06-05T16:39:00Z</cp:lastPrinted>
  <dcterms:modified xsi:type="dcterms:W3CDTF">2024-06-05T11:47:00Z</dcterms:modified>
  <cp:revision>19</cp:revision>
  <dc:subject/>
  <dc:title/>
</cp:coreProperties>
</file>