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муниципального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бразования         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кровский сельсовет                                   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ргиев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ренбургской области  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           </w:t>
      </w:r>
      <w:r>
        <w:rPr>
          <w:sz w:val="28"/>
          <w:szCs w:val="28"/>
        </w:rPr>
        <w:t>17.05.2024  №  29-п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.Покровка 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780" w:hanging="0"/>
        <w:jc w:val="both"/>
        <w:rPr/>
      </w:pPr>
      <w:r>
        <w:rPr/>
        <w:t>О проведении мероприятий по безопасности людей на водных объектах МО Покровский сельсовет Новосергиевского района в летний период 2024 года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/>
        <w:t>В соответствии Федеральными законами Российской Федерации от 06.10.2003 №131-Ф3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и с указанием заместителя, министра по делам гражданской обороны, чрезвычайным ситуациям и ликвидаций стихийных бедствий Чуприяна А.П. от 15.05.2015 № 43-2212-29, а также соответствии с планом основных мероприятий МО Новосергиев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, в целях обеспечения безопасности населения и предотвращения фактов гибели людей на водных объектах на территории муниципального образования Покровский сельсовет в летний период 2024 года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 Провести на территории Покровского сельсовета в период с 01.06.2024 по 31.08.2024 года мероприятия по безопасности людей на водных объектах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 Утвердить план проведения </w:t>
      </w:r>
      <w:r>
        <w:rPr/>
        <w:t>мероприятий по</w:t>
      </w:r>
      <w:r>
        <w:rPr>
          <w:color w:val="000000"/>
        </w:rPr>
        <w:t xml:space="preserve"> безопасности людей на водных объектах в летний период 2024 года на территории Покровского сельсовета  </w:t>
      </w:r>
      <w:r>
        <w:rPr/>
        <w:t>согласно  приложению № 1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/>
        <w:t xml:space="preserve">2. Информацию обо всех несчастных случаях, произошедших на водных объектах, расположенных в границах поселения, сообщать в администрацию Новосергиевского района отдел по делам ГО и ЧС, в единую дежурно-диспетчерскую службу администрации Новосергиевского района по установленной форме согласно приложению № 2. 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 настоящего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61"/>
          <w:color w:val="000000"/>
          <w:sz w:val="24"/>
          <w:szCs w:val="24"/>
        </w:rPr>
        <w:t>4. Постановление вступает в силу после его обнародования</w:t>
      </w:r>
      <w:r>
        <w:rPr>
          <w:rStyle w:val="StrongEmphasis"/>
          <w:b w:val="false"/>
        </w:rPr>
        <w:t xml:space="preserve"> и подлежит размещению на официальном сайте администрации Покровского сельсовета.       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42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.о.главы муниципального образования                                                       Н.Н. Осипова</w:t>
      </w:r>
    </w:p>
    <w:p>
      <w:pPr>
        <w:pStyle w:val="Normal"/>
        <w:shd w:fill="FFFFFF" w:val="clear"/>
        <w:ind w:left="786" w:hanging="0"/>
        <w:rPr>
          <w:rStyle w:val="StrongEmphasis"/>
          <w:b w:val="false"/>
          <w:b w:val="false"/>
          <w:color w:val="000000"/>
          <w:sz w:val="28"/>
        </w:rPr>
      </w:pPr>
      <w:r>
        <w:rPr/>
      </w:r>
    </w:p>
    <w:p>
      <w:pPr>
        <w:pStyle w:val="Normal"/>
        <w:shd w:fill="FFFFFF" w:val="clear"/>
        <w:ind w:left="7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560" w:hanging="1560"/>
        <w:jc w:val="both"/>
        <w:rPr/>
      </w:pPr>
      <w:r>
        <w:rPr/>
        <w:t xml:space="preserve">Разослано: </w:t>
      </w:r>
      <w:r>
        <w:rPr>
          <w:bCs/>
        </w:rPr>
        <w:t xml:space="preserve"> прокурору, в дело.</w:t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7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left="1560" w:hanging="1560"/>
        <w:jc w:val="both"/>
        <w:rPr>
          <w:bCs/>
        </w:rPr>
      </w:pPr>
      <w:r>
        <w:rPr>
          <w:bCs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риложение №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 Покровского сельсовет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т   17.05.2024 г.    №  29-п.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TextBody"/>
        <w:jc w:val="center"/>
        <w:rPr/>
      </w:pPr>
      <w:r>
        <w:rPr>
          <w:b/>
        </w:rPr>
        <w:t xml:space="preserve">мероприятий  по обеспечению безопасности людей на водных объектах в летний период 2024 года на территории муниципального образования Покр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4"/>
        <w:gridCol w:w="189"/>
        <w:gridCol w:w="1652"/>
        <w:gridCol w:w="2743"/>
        <w:gridCol w:w="2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роки исполн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Исполн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Организовать проведение субботника по очистке береговой зоны   открытых водоемов  на подведомственной территории       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до 01.06.20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организаций и предприятий всех форм собственности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(по согласованию)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существлять информирование населения о мерах безопасности и правилах поведения на воде через систему голосового оповещения, распространение памяток и т.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Администраци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Организация,  проведение профилактической, агитационно-пропагандистской и разъяснительной работы с детьми </w:t>
              <w:br/>
              <w:t>и взрослым населением сельсовет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Руководители объектов соцкультбы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работе по обеспечению безопасности жизни людей на водных объектах работников полиции, здравоохранения, учебных заведений и других общественных организаций. Спланировать и проводить дежурства в местах массового отдыха населения, в том числе в выходные и праздничные дн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6.20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Новосергиевского района с руководителями соответствующих организаций, предприятий, учреждений МО Покровский сельсовет 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нформирование населения о мерах безопасности и правилах поведения на воде всеми имеющимися способами. (Распространение памяток, буклетов, через интернет сайты,  проведение сходов, собраний и т.д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среди своих работников о мерах безопасности и правилах поведения на водных объекта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организаций, учреждений МО Покровский сельсов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административной комиссии по привлечению граждан к административной ответственности за нарушение правил охраны жизни людей на водных объектах, расположенных на территории Оренбургской области в соответствии со статьей 7.8 Закона Оренбургской области от 01 октября 2003 года № 489/55-</w:t>
            </w:r>
            <w:r>
              <w:rPr>
                <w:lang w:val="en-US"/>
              </w:rPr>
              <w:t>III</w:t>
            </w:r>
            <w:r>
              <w:rPr/>
              <w:t>-ОЗ «Об административных правонарушениях в Оренбургской област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лава сельсовета</w:t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Cs/>
                <w:u w:val="single"/>
              </w:rPr>
            </w:pPr>
            <w:r>
              <w:rPr>
                <w:rFonts w:eastAsia="Calibri" w:cs="Calibri" w:ascii="Calibri" w:hAnsi="Calibri"/>
                <w:bCs/>
                <w:u w:val="single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 Покровского сельсовета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т 17.05.2024 г.     №</w:t>
            </w:r>
            <w:r>
              <w:rPr>
                <w:rFonts w:eastAsia="Calibri" w:cs="Calibri" w:ascii="Calibri" w:hAnsi="Calibri"/>
                <w:lang w:eastAsia="en-US"/>
              </w:rPr>
              <w:t xml:space="preserve">  29-п.          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lang w:eastAsia="en-US"/>
              </w:rPr>
            </w:pPr>
            <w:r>
              <w:rPr>
                <w:rFonts w:eastAsia="Calibri" w:cs="Calibri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роисшествии (гибели людей) на водных объек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униципальное образование_________________________________________</w:t>
      </w:r>
    </w:p>
    <w:p>
      <w:pPr>
        <w:pStyle w:val="Normal"/>
        <w:rPr/>
      </w:pPr>
      <w:r>
        <w:rPr/>
        <w:t>Дата и время происшествия__________________________________________</w:t>
      </w:r>
    </w:p>
    <w:p>
      <w:pPr>
        <w:pStyle w:val="Normal"/>
        <w:rPr/>
      </w:pPr>
      <w:r>
        <w:rPr/>
        <w:t>Место происшествия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реки, протоки, водоёма, местонахожде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Сведения о пострадавшем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фамилия, имя, отчество, дата и место рождения, место жительства,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бстоятельства происшествия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нятые меры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Результаты о принятых мерах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одпись, фамилия и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ucida Sans Unicode" w:hAnsi="Lucida Sans Unicode" w:cs="Lucida Sans Unicode"/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Blk">
    <w:name w:val="blk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360"/>
      <w:ind w:hanging="138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17"/>
      <w:ind w:hanging="13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15:00Z</dcterms:created>
  <dc:creator>User</dc:creator>
  <dc:description/>
  <cp:keywords/>
  <dc:language>en-US</dc:language>
  <cp:lastModifiedBy>user</cp:lastModifiedBy>
  <cp:lastPrinted>2023-05-19T09:37:00Z</cp:lastPrinted>
  <dcterms:modified xsi:type="dcterms:W3CDTF">2024-05-17T06:39:00Z</dcterms:modified>
  <cp:revision>46</cp:revision>
  <dc:subject/>
  <dc:title/>
</cp:coreProperties>
</file>