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1435</wp:posOffset>
                </wp:positionH>
                <wp:positionV relativeFrom="page">
                  <wp:posOffset>-1228725</wp:posOffset>
                </wp:positionV>
                <wp:extent cx="6082030" cy="1145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  <w:gridCol w:w="850"/>
                              <w:gridCol w:w="4396"/>
                            </w:tblGrid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90.2pt;mso-wrap-distance-left:0pt;mso-wrap-distance-right:9.05pt;mso-wrap-distance-top:0pt;mso-wrap-distance-bottom:0pt;margin-top:-96.75pt;mso-position-vertical-relative:page;margin-left:-4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35" w:type="dxa"/>
                        <w:jc w:val="left"/>
                        <w:tblInd w:w="-5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  <w:gridCol w:w="850"/>
                        <w:gridCol w:w="4396"/>
                      </w:tblGrid>
                      <w:tr>
                        <w:trPr>
                          <w:trHeight w:val="2038" w:hRule="atLeast"/>
                        </w:trPr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51435</wp:posOffset>
                </wp:positionH>
                <wp:positionV relativeFrom="page">
                  <wp:posOffset>632460</wp:posOffset>
                </wp:positionV>
                <wp:extent cx="6082030" cy="45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2"/>
                              <w:gridCol w:w="640"/>
                              <w:gridCol w:w="4606"/>
                            </w:tblGrid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rPr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rPr>
                                      <w:sz w:val="22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3.55pt;mso-wrap-distance-left:0pt;mso-wrap-distance-right:9.05pt;mso-wrap-distance-top:0pt;mso-wrap-distance-bottom:0pt;margin-top:49.8pt;mso-position-vertical-relative:page;margin-left:-4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2"/>
                        <w:gridCol w:w="640"/>
                        <w:gridCol w:w="4606"/>
                      </w:tblGrid>
                      <w:tr>
                        <w:trPr>
                          <w:trHeight w:val="2038" w:hRule="atLeast"/>
                        </w:trPr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rPr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rPr>
                                <w:sz w:val="22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ния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кровский сельсовет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ргиевского района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ренбургской области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2.08.2021  №  50-п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.Покровка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850"/>
        <w:gridCol w:w="4396"/>
      </w:tblGrid>
      <w:tr>
        <w:trPr>
          <w:trHeight w:val="85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ind w:left="-70" w:right="-70" w:hanging="0"/>
              <w:jc w:val="both"/>
              <w:rPr/>
            </w:pPr>
            <w:r>
              <w:rPr/>
              <w:t xml:space="preserve">О разрешении на отклонение от предельных параметров разрешенного строительства  при реконструкции </w:t>
            </w:r>
            <w:r>
              <w:rPr>
                <w:bCs/>
              </w:rPr>
              <w:t>индивидуального жилого дом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В целях соблюдения прав жителей на благоприятные условия жизнедеятельности, прав и законных интересов правообладателей земельных участков,  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Ф, Земельным Кодексом РФ, Правилами Землепользования и застройки МО Покровский сельсовет, постановлением администрации МО Покровский сельсовет Новосергиевского района от </w:t>
      </w:r>
      <w:r>
        <w:rPr>
          <w:u w:val="single"/>
        </w:rPr>
        <w:t xml:space="preserve">25.06.2021 № 46-п  </w:t>
      </w:r>
      <w:r>
        <w:rPr/>
        <w:t>«О проведении публичных слушаний», Протоколом публичных слушаний от 29.07.2021г., с учетом мнения жителей, проживающих на территории МО Покровский сельсовет, руководствуясь Уставом МО Покровский сельсовет, на основании заявления Жужевой Р.Р.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993"/>
        <w:jc w:val="both"/>
        <w:rPr/>
      </w:pPr>
      <w:r>
        <w:rPr>
          <w:bCs/>
        </w:rPr>
        <w:t xml:space="preserve">Разрешить строительство с отклонениями от предельно допустимых параметров при реконструкции жилого дома на земельном участке кадастровый номер 56:19:1203001:515,  расположенном по адресу: с. Покровка, ул. Школьная, д. 24.  </w:t>
      </w:r>
      <w:r>
        <w:rPr/>
        <w:t xml:space="preserve">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Cs/>
        </w:rPr>
        <w:t xml:space="preserve">Допущенные отклонения при  проектировании дома: 0 м от фундамента постройки до границы земельного участка справа от планируемой застройк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Разместить данное постановление на официальном сайте администрации МО Покровский сельсовет:  покровка56.р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 МО</w:t>
      </w:r>
    </w:p>
    <w:p>
      <w:pPr>
        <w:pStyle w:val="Normal"/>
        <w:jc w:val="both"/>
        <w:rPr/>
      </w:pPr>
      <w:r>
        <w:rPr/>
        <w:t xml:space="preserve">Покровский сельсовет                                    </w:t>
        <w:tab/>
        <w:tab/>
        <w:t xml:space="preserve">              Н.Н. Осипо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Разослано: в дело, Жужевой Р.Р., прокурору, для обнародования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5:00Z</dcterms:created>
  <dc:creator>User</dc:creator>
  <dc:description/>
  <cp:keywords/>
  <dc:language>en-US</dc:language>
  <cp:lastModifiedBy>user</cp:lastModifiedBy>
  <cp:lastPrinted>2021-08-02T11:21:00Z</cp:lastPrinted>
  <dcterms:modified xsi:type="dcterms:W3CDTF">2021-08-02T06:21:00Z</dcterms:modified>
  <cp:revision>44</cp:revision>
  <dc:subject/>
  <dc:title/>
</cp:coreProperties>
</file>