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СОВЕТ  ДЕПУТАТОВ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окровский сельсов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Новосерги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3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Оренбург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0.12.2022 г. № 30/2 - р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.Покровка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О передаче полномочий местного</w:t>
        <w:br/>
        <w:t xml:space="preserve">значения поселения Покровск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уровень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Новосергиевский район на 2023 год</w:t>
        <w:br/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кр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Новосерги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ередать на 2023 год следующие полномочия муниципального образования  Покровский сельсовет на уровень муниципального образования Новосергиевский район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sub_140120"/>
      <w:r>
        <w:rPr>
          <w:sz w:val="22"/>
          <w:szCs w:val="22"/>
          <w:lang w:val="ru-RU"/>
        </w:rPr>
        <w:tab/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ложить муниципальному образованию Новосергиевский район Оренбургской области принять полномочия указанные в п.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shd w:fill="FFFFFF" w:val="clear"/>
          <w:lang w:val="ru-RU"/>
        </w:rPr>
        <w:t>Финансовое обеспечение переданных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 исполнение полномочий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уществляется за счет межбюджетных трансфертов, представляемых из бюджета поселения в бюджет района в размере 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 Настоящего решения, осуществляются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. Обеспечить перечисление МБТ на выполнение указанных полномочий в размере не менее 1/12 годовой суммы утвержденных трансфертов в срок не позднее 10 числа месяц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январе МБТ подлежат перечислению в срок не позднее 25 числа в сумме не менее 1/12 годовой суммы утвержденных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оручить главе  администрации муниципального образования Покровский сельсовет подписать соглашение о передачи полномочий на 2023 год с муниципальным образованием Новосерги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Решение вступает в силу со дня его подписания, подлежит размещению на официальном сайте и его действие распространяется на правоотношения, возникшие с 1 января 2023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Совета депутатов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Покровский сельсовет                                            В.Я. Мячи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ельсовет                                                                А.А. Панч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39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района, райфо, в дело, прокур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right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Приложение</w:t>
      </w:r>
    </w:p>
    <w:p>
      <w:pPr>
        <w:pStyle w:val="Normal"/>
        <w:ind w:left="1080" w:hanging="0"/>
        <w:jc w:val="right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к решению Совета депутатов</w:t>
      </w:r>
    </w:p>
    <w:p>
      <w:pPr>
        <w:pStyle w:val="Normal"/>
        <w:ind w:left="108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 образования</w:t>
      </w:r>
    </w:p>
    <w:p>
      <w:pPr>
        <w:pStyle w:val="Normal"/>
        <w:ind w:left="1080" w:hanging="0"/>
        <w:jc w:val="right"/>
        <w:rPr/>
      </w:pPr>
      <w:r>
        <w:rPr>
          <w:b/>
          <w:bCs/>
          <w:lang w:val="ru-RU"/>
        </w:rPr>
        <w:t>Покровский сельсовет</w:t>
      </w:r>
    </w:p>
    <w:p>
      <w:pPr>
        <w:pStyle w:val="Heading"/>
        <w:jc w:val="right"/>
        <w:rPr/>
      </w:pPr>
      <w:r>
        <w:rPr>
          <w:sz w:val="24"/>
          <w:szCs w:val="24"/>
        </w:rPr>
        <w:t>от 20.12.2022 №  30/2-р.С.</w:t>
      </w:r>
    </w:p>
    <w:p>
      <w:pPr>
        <w:pStyle w:val="Normal"/>
        <w:ind w:left="1080" w:hanging="0"/>
        <w:jc w:val="right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color w:val="000000"/>
          <w:shd w:fill="FFFFFF" w:val="clear"/>
          <w:lang w:val="ru-RU"/>
        </w:rPr>
        <w:t>Размер межбюджетных трансфертов, подлежащих передачи на исполнение полномочий из бюджета поселения в бюджет района на 2023 год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tbl>
      <w:tblPr>
        <w:tblW w:w="1055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76"/>
      </w:tblGrid>
      <w:tr>
        <w:trPr>
          <w:trHeight w:val="13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ередаваемых полномоч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Размер межбюджет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трансферта на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передаваемых полномоч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( тыс.руб.)</w:t>
            </w:r>
          </w:p>
        </w:tc>
      </w:tr>
      <w:tr>
        <w:trPr>
          <w:trHeight w:val="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осуществление внешнего муниципального финансового контро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7</w:t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ВАА;Times New Roman" w:hAnsi="ВАА;Times New Roman" w:cs="ВАА;Times New Roman"/>
      <w:color w:val="000000"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5:00Z</dcterms:created>
  <dc:creator>User</dc:creator>
  <dc:description/>
  <cp:keywords/>
  <dc:language>en-US</dc:language>
  <cp:lastModifiedBy>user</cp:lastModifiedBy>
  <cp:lastPrinted>2022-12-19T14:56:00Z</cp:lastPrinted>
  <dcterms:modified xsi:type="dcterms:W3CDTF">2022-12-19T09:56:00Z</dcterms:modified>
  <cp:revision>52</cp:revision>
  <dc:subject/>
  <dc:title/>
</cp:coreProperties>
</file>